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dtext"/>
        <w:spacing w:before="60" w:after="0"/>
        <w:rPr/>
      </w:pPr>
      <w:r>
        <w:rPr/>
        <w:t xml:space="preserve">                   </w:t>
      </w:r>
      <w:r>
        <w:rPr/>
        <w:tab/>
        <w:t>Datum</w:t>
        <w:tab/>
        <w:tab/>
      </w:r>
    </w:p>
    <w:p>
      <w:pPr>
        <w:pStyle w:val="Normal"/>
        <w:tabs>
          <w:tab w:val="clear" w:pos="1304"/>
          <w:tab w:val="left" w:pos="1200" w:leader="none"/>
          <w:tab w:val="left" w:pos="4018" w:leader="none"/>
          <w:tab w:val="left" w:pos="6600" w:leader="none"/>
        </w:tabs>
        <w:rPr/>
      </w:pPr>
      <w:r>
        <w:rPr/>
        <w:tab/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tbl>
      <w:tblPr>
        <w:tblW w:w="983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"/>
        <w:gridCol w:w="697"/>
        <w:gridCol w:w="814"/>
        <w:gridCol w:w="742"/>
        <w:gridCol w:w="170"/>
        <w:gridCol w:w="435"/>
        <w:gridCol w:w="132"/>
        <w:gridCol w:w="975"/>
        <w:gridCol w:w="975"/>
        <w:gridCol w:w="318"/>
        <w:gridCol w:w="284"/>
        <w:gridCol w:w="2213"/>
      </w:tblGrid>
      <w:tr>
        <w:trPr>
          <w:trHeight w:val="198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</w:rPr>
            </w:pPr>
            <w:r>
              <w:rPr>
                <w:b/>
              </w:rPr>
              <w:t>Fartyg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artygets namn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Anropssigna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artygsapotekets nummer</w:t>
            </w:r>
          </w:p>
        </w:tc>
      </w:tr>
      <w:tr>
        <w:trPr>
          <w:trHeight w:val="31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cap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16"/>
                <w:szCs w:val="24"/>
              </w:rPr>
            </w:r>
          </w:p>
        </w:tc>
        <w:tc>
          <w:tcPr>
            <w:tcW w:w="3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Nam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Signal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Nr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artygets position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Destination, ETA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Närmaste hamn, ETA</w:t>
            </w:r>
          </w:p>
        </w:tc>
      </w:tr>
      <w:tr>
        <w:trPr>
          <w:trHeight w:val="31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cap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16"/>
                <w:szCs w:val="24"/>
              </w:rPr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Mobil-/satellitnummer, telefoni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AnropsMobil-/satellitnummer, fax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Telexnummer</w:t>
            </w:r>
          </w:p>
        </w:tc>
      </w:tr>
      <w:tr>
        <w:trPr>
          <w:trHeight w:val="31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cap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16"/>
                <w:szCs w:val="24"/>
              </w:rPr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</w:rPr>
            </w:pPr>
            <w:r>
              <w:rPr>
                <w:b/>
              </w:rPr>
              <w:t>Patient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Kö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Ålde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Längd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Vikt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atient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Befattning ombord</w:t>
            </w:r>
          </w:p>
        </w:tc>
      </w:tr>
      <w:tr>
        <w:trPr>
          <w:trHeight w:val="31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cap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16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Kryss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0" w:name="Kryss33"/>
            <w:bookmarkStart w:id="1" w:name="__Fieldmark__10_954848865"/>
            <w:bookmarkStart w:id="2" w:name="__Fieldmark__10_954848865"/>
            <w:bookmarkEnd w:id="2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bookmarkEnd w:id="0"/>
            <w:r>
              <w:rPr>
                <w:caps/>
                <w:sz w:val="18"/>
                <w:szCs w:val="24"/>
              </w:rPr>
              <w:t xml:space="preserve"> 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3" w:name="Kryss32"/>
            <w:bookmarkStart w:id="4" w:name="__Fieldmark__11_954848865"/>
            <w:bookmarkStart w:id="5" w:name="__Fieldmark__11_954848865"/>
            <w:bookmarkEnd w:id="5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bookmarkEnd w:id="3"/>
            <w:r>
              <w:rPr>
                <w:caps/>
                <w:sz w:val="18"/>
                <w:szCs w:val="24"/>
              </w:rPr>
              <w:t xml:space="preserve"> K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År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bookmarkStart w:id="6" w:name="År_Copy_1"/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  <w:bookmarkEnd w:id="6"/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Läng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bookmarkStart w:id="7" w:name="Längd_Copy_1"/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  <w:bookmarkEnd w:id="7"/>
          </w:p>
        </w:tc>
        <w:tc>
          <w:tcPr>
            <w:tcW w:w="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Vikt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8" w:name="__Fieldmark__15_954848865"/>
            <w:bookmarkStart w:id="9" w:name="__Fieldmark__15_954848865"/>
            <w:bookmarkEnd w:id="9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Pass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10" w:name="__Fieldmark__16_954848865"/>
            <w:bookmarkStart w:id="11" w:name="__Fieldmark__16_954848865"/>
            <w:bookmarkEnd w:id="11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Bes</w:t>
            </w:r>
          </w:p>
        </w:tc>
        <w:tc>
          <w:tcPr>
            <w:tcW w:w="2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B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</w:rPr>
            </w:pPr>
            <w:r>
              <w:rPr>
                <w:b/>
              </w:rPr>
              <w:t>Symtom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Kortfattad beskrivning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Sedan (ange datum)</w:t>
            </w:r>
          </w:p>
        </w:tc>
      </w:tr>
      <w:tr>
        <w:trPr>
          <w:trHeight w:val="31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cap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16"/>
                <w:szCs w:val="24"/>
              </w:rPr>
            </w:r>
          </w:p>
        </w:tc>
        <w:tc>
          <w:tcPr>
            <w:tcW w:w="56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20"/>
                <w:szCs w:val="24"/>
              </w:rPr>
            </w:pPr>
            <w:r>
              <w:rPr>
                <w:b/>
                <w:caps/>
                <w:sz w:val="20"/>
                <w:szCs w:val="24"/>
              </w:rPr>
            </w:r>
          </w:p>
        </w:tc>
        <w:tc>
          <w:tcPr>
            <w:tcW w:w="8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3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69"/>
        <w:gridCol w:w="284"/>
        <w:gridCol w:w="850"/>
        <w:gridCol w:w="567"/>
        <w:gridCol w:w="142"/>
        <w:gridCol w:w="1501"/>
        <w:gridCol w:w="625"/>
        <w:gridCol w:w="426"/>
        <w:gridCol w:w="992"/>
        <w:gridCol w:w="182"/>
        <w:gridCol w:w="243"/>
        <w:gridCol w:w="142"/>
        <w:gridCol w:w="1788"/>
      </w:tblGrid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lmän-tillstånd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593" w:leader="none"/>
                <w:tab w:val="left" w:pos="3294" w:leader="none"/>
                <w:tab w:val="left" w:pos="5137" w:leader="none"/>
              </w:tabs>
              <w:spacing w:before="0" w:after="0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954848865"/>
            <w:bookmarkStart w:id="13" w:name="__Fieldmark__21_95484886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påverkat</w:t>
              <w:tab/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954848865"/>
            <w:bookmarkStart w:id="15" w:name="__Fieldmark__22_95484886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Lätt påverkat</w:t>
              <w:tab/>
            </w: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954848865"/>
            <w:bookmarkStart w:id="17" w:name="__Fieldmark__23_95484886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tarkt påverkat</w:t>
              <w:tab/>
            </w: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954848865"/>
            <w:bookmarkStart w:id="19" w:name="__Fieldmark__24_95484886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Medvetslös</w:t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ropps-temperatur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Grader C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Tendens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rFonts w:ascii="Verdana" w:hAnsi="Verdana" w:cs="Verdana"/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14"/>
                <w:szCs w:val="24"/>
              </w:rPr>
            </w:r>
          </w:p>
        </w:tc>
        <w:tc>
          <w:tcPr>
            <w:tcW w:w="3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22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20" w:name="__Fieldmark__26_954848865"/>
            <w:bookmarkStart w:id="21" w:name="__Fieldmark__26_954848865"/>
            <w:bookmarkEnd w:id="21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Stigande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22" w:name="__Fieldmark__27_954848865"/>
            <w:bookmarkStart w:id="23" w:name="__Fieldmark__27_954848865"/>
            <w:bookmarkEnd w:id="23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Fallande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lodtryc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text"/>
              <w:tabs>
                <w:tab w:val="clear" w:pos="1304"/>
                <w:tab w:val="left" w:pos="1595" w:leader="none"/>
              </w:tabs>
              <w:spacing w:before="20" w:after="20"/>
              <w:rPr>
                <w:sz w:val="14"/>
              </w:rPr>
            </w:pPr>
            <w:r>
              <w:rPr>
                <w:sz w:val="14"/>
              </w:rPr>
              <w:t>Sys:</w:t>
            </w:r>
            <w:r>
              <w:rPr>
                <w:sz w:val="20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text"/>
              <w:tabs>
                <w:tab w:val="clear" w:pos="1304"/>
                <w:tab w:val="left" w:pos="1595" w:leader="none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text"/>
              <w:tabs>
                <w:tab w:val="clear" w:pos="1304"/>
                <w:tab w:val="left" w:pos="1595" w:leader="none"/>
              </w:tabs>
              <w:spacing w:before="20" w:after="20"/>
              <w:rPr>
                <w:sz w:val="14"/>
              </w:rPr>
            </w:pPr>
            <w:r>
              <w:rPr>
                <w:sz w:val="14"/>
              </w:rPr>
              <w:t>Dia: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text"/>
              <w:tabs>
                <w:tab w:val="clear" w:pos="1304"/>
                <w:tab w:val="left" w:pos="1595" w:leader="none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24" w:name="__Fieldmark__30_954848865"/>
            <w:bookmarkStart w:id="25" w:name="__Fieldmark__30_954848865"/>
            <w:bookmarkEnd w:id="25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Stigande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26" w:name="__Fieldmark__31_954848865"/>
            <w:bookmarkStart w:id="27" w:name="__Fieldmark__31_954848865"/>
            <w:bookmarkEnd w:id="27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Fallande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ul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text"/>
              <w:widowControl/>
              <w:bidi w:val="0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widowControl/>
              <w:bidi w:val="0"/>
              <w:spacing w:before="20" w:after="20"/>
              <w:rPr>
                <w:sz w:val="14"/>
              </w:rPr>
            </w:pPr>
            <w:r>
              <w:rPr/>
              <w:t>slag/min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28" w:name="__Fieldmark__33_954848865"/>
            <w:bookmarkStart w:id="29" w:name="__Fieldmark__33_954848865"/>
            <w:bookmarkEnd w:id="29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Stigande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30" w:name="__Fieldmark__34_954848865"/>
            <w:bookmarkStart w:id="31" w:name="__Fieldmark__34_954848865"/>
            <w:bookmarkEnd w:id="31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Fallande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dning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291" w:leader="none"/>
                <w:tab w:val="left" w:pos="2728" w:leader="none"/>
                <w:tab w:val="left" w:pos="3932" w:leader="none"/>
                <w:tab w:val="left" w:pos="5138" w:leader="none"/>
              </w:tabs>
              <w:spacing w:before="20" w:after="20"/>
              <w:rPr/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5_954848865"/>
            <w:bookmarkStart w:id="33" w:name="__Fieldmark__35_95484886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ormal</w:t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954848865"/>
            <w:bookmarkStart w:id="35" w:name="__Fieldmark__36_95484886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Långsam</w:t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7_954848865"/>
            <w:bookmarkStart w:id="37" w:name="__Fieldmark__37_95484886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Hastig</w:t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8_954848865"/>
            <w:bookmarkStart w:id="39" w:name="__Fieldmark__38_95484886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Djup</w:t>
              <w:tab/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9_954848865"/>
            <w:bookmarkStart w:id="41" w:name="__Fieldmark__39_95484886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Ytlig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siktsfärg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291" w:leader="none"/>
                <w:tab w:val="left" w:pos="2728" w:leader="none"/>
                <w:tab w:val="left" w:pos="3932" w:leader="none"/>
                <w:tab w:val="left" w:pos="5138" w:leader="none"/>
              </w:tabs>
              <w:spacing w:before="20" w:after="20"/>
              <w:rPr/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0_954848865"/>
            <w:bookmarkStart w:id="43" w:name="__Fieldmark__40_95484886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ormal</w:t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1_954848865"/>
            <w:bookmarkStart w:id="45" w:name="__Fieldmark__41_95484886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Blek</w:t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2_954848865"/>
            <w:bookmarkStart w:id="47" w:name="__Fieldmark__42_95484886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Högröd</w:t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3_954848865"/>
            <w:bookmarkStart w:id="49" w:name="__Fieldmark__43_95484886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Blåaktig</w:t>
              <w:tab/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20" w:hanging="3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Ögonvitor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2"/>
              </w:rPr>
              <w:t>Färg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b/>
                <w:i/>
                <w:caps/>
                <w:sz w:val="14"/>
                <w:szCs w:val="24"/>
              </w:rPr>
            </w:r>
          </w:p>
        </w:tc>
        <w:tc>
          <w:tcPr>
            <w:tcW w:w="83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unhåla och svalg</w:t>
            </w:r>
          </w:p>
        </w:tc>
        <w:tc>
          <w:tcPr>
            <w:tcW w:w="6523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text"/>
              <w:snapToGrid w:val="false"/>
              <w:spacing w:before="20" w:after="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okalisation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b/>
                <w:i/>
                <w:caps/>
                <w:sz w:val="14"/>
                <w:szCs w:val="24"/>
              </w:rPr>
            </w:r>
          </w:p>
        </w:tc>
        <w:tc>
          <w:tcPr>
            <w:tcW w:w="652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70" w:leader="none"/>
                <w:tab w:val="left" w:pos="2295" w:leader="none"/>
                <w:tab w:val="left" w:pos="3471" w:leader="none"/>
                <w:tab w:val="left" w:pos="4714" w:leader="none"/>
              </w:tabs>
              <w:spacing w:before="60" w:after="60"/>
              <w:rPr>
                <w:rFonts w:ascii="Verdana" w:hAnsi="Verdana" w:cs="Verdana"/>
                <w:caps/>
                <w:sz w:val="16"/>
                <w:szCs w:val="24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50" w:name="__Fieldmark__45_954848865"/>
            <w:bookmarkStart w:id="51" w:name="__Fieldmark__45_954848865"/>
            <w:bookmarkEnd w:id="51"/>
            <w:r>
              <w:rPr>
                <w:rFonts w:cs="Verdana" w:ascii="Verdana" w:hAnsi="Verdana"/>
                <w:caps/>
                <w:sz w:val="16"/>
                <w:szCs w:val="24"/>
              </w:rPr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24"/>
              </w:rPr>
              <w:t>Normalt</w:t>
            </w:r>
            <w:r>
              <w:rPr>
                <w:rFonts w:cs="Verdana" w:ascii="Verdana" w:hAnsi="Verdana"/>
                <w:sz w:val="16"/>
                <w:szCs w:val="24"/>
              </w:rPr>
              <w:tab/>
            </w: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52" w:name="__Fieldmark__46_954848865"/>
            <w:bookmarkStart w:id="53" w:name="__Fieldmark__46_954848865"/>
            <w:bookmarkEnd w:id="53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24"/>
              </w:rPr>
              <w:t>Rodnad</w:t>
            </w:r>
            <w:r>
              <w:rPr>
                <w:rFonts w:cs="Verdana" w:ascii="Verdana" w:hAnsi="Verdana"/>
                <w:sz w:val="16"/>
                <w:szCs w:val="24"/>
              </w:rPr>
              <w:tab/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54" w:name="__Fieldmark__47_954848865"/>
            <w:bookmarkStart w:id="55" w:name="__Fieldmark__47_954848865"/>
            <w:bookmarkEnd w:id="55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24"/>
              </w:rPr>
              <w:t>Svullnad</w:t>
            </w:r>
            <w:r>
              <w:rPr>
                <w:rFonts w:cs="Verdana" w:ascii="Verdana" w:hAnsi="Verdana"/>
                <w:sz w:val="16"/>
                <w:szCs w:val="24"/>
              </w:rPr>
              <w:tab/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56" w:name="__Fieldmark__48_954848865"/>
            <w:bookmarkStart w:id="57" w:name="__Fieldmark__48_954848865"/>
            <w:bookmarkEnd w:id="57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24"/>
              </w:rPr>
              <w:t>Beläggning</w:t>
            </w:r>
            <w:r>
              <w:rPr>
                <w:rFonts w:cs="Verdana" w:ascii="Verdana" w:hAnsi="Verdana"/>
                <w:sz w:val="16"/>
                <w:szCs w:val="24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58" w:name="__Fieldmark__49_954848865"/>
            <w:bookmarkStart w:id="59" w:name="__Fieldmark__49_954848865"/>
            <w:bookmarkEnd w:id="59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24"/>
              </w:rPr>
              <w:t>Svårighet att gap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ymfkörtlar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170" w:leader="none"/>
                <w:tab w:val="left" w:pos="2304" w:leader="none"/>
                <w:tab w:val="left" w:pos="3438" w:leader="none"/>
                <w:tab w:val="left" w:pos="4714" w:leader="none"/>
                <w:tab w:val="left" w:pos="6107" w:leader="none"/>
                <w:tab w:val="left" w:pos="7157" w:leader="none"/>
              </w:tabs>
              <w:spacing w:before="20" w:after="20"/>
              <w:rPr/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1_954848865"/>
            <w:bookmarkStart w:id="61" w:name="__Fieldmark__51_95484886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Normala</w:t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2_954848865"/>
            <w:bookmarkStart w:id="63" w:name="__Fieldmark__52_95484886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Svullna</w:t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3_954848865"/>
            <w:bookmarkStart w:id="65" w:name="__Fieldmark__53_95484886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Ömma</w:t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4_954848865"/>
            <w:bookmarkStart w:id="67" w:name="__Fieldmark__54_95484886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Axelhålor</w:t>
              <w:tab/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5_954848865"/>
            <w:bookmarkStart w:id="69" w:name="__Fieldmark__55_95484886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Ljumskar</w:t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6_954848865"/>
            <w:bookmarkStart w:id="71" w:name="__Fieldmark__56_954848865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Höger</w:t>
              <w:tab/>
            </w: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7_954848865"/>
            <w:bookmarkStart w:id="73" w:name="__Fieldmark__57_954848865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Vänster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upiller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170" w:leader="none"/>
                <w:tab w:val="left" w:pos="2304" w:leader="none"/>
                <w:tab w:val="left" w:pos="3438" w:leader="none"/>
                <w:tab w:val="left" w:pos="4714" w:leader="none"/>
                <w:tab w:val="left" w:pos="7124" w:leader="none"/>
              </w:tabs>
              <w:spacing w:before="20" w:after="20"/>
              <w:rPr/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8_954848865"/>
            <w:bookmarkStart w:id="75" w:name="__Fieldmark__58_95484886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Normala</w:t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9_954848865"/>
            <w:bookmarkStart w:id="77" w:name="__Fieldmark__59_95484886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Små</w:t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0_954848865"/>
            <w:bookmarkStart w:id="79" w:name="__Fieldmark__60_95484886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Stora</w:t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1_954848865"/>
            <w:bookmarkStart w:id="81" w:name="__Fieldmark__61_954848865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Olikstora</w:t>
              <w:tab/>
              <w:t xml:space="preserve">Krymper för ljus?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2_954848865"/>
            <w:bookmarkStart w:id="83" w:name="__Fieldmark__62_954848865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3_954848865"/>
            <w:bookmarkStart w:id="85" w:name="__Fieldmark__63_95484886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vullnad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170" w:leader="none"/>
                <w:tab w:val="left" w:pos="2728" w:leader="none"/>
                <w:tab w:val="left" w:pos="3932" w:leader="none"/>
              </w:tabs>
              <w:spacing w:before="20" w:after="20"/>
              <w:rPr/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4_954848865"/>
            <w:bookmarkStart w:id="87" w:name="__Fieldmark__64_95484886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Ingen</w:t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5_954848865"/>
            <w:bookmarkStart w:id="89" w:name="__Fieldmark__65_954848865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Runt ögonen</w:t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6_954848865"/>
            <w:bookmarkStart w:id="91" w:name="__Fieldmark__66_954848865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På benen</w:t>
              <w:tab/>
            </w: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7_954848865"/>
            <w:bookmarkStart w:id="93" w:name="__Fieldmark__67_954848865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Annan lokalisation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170" w:leader="none"/>
                <w:tab w:val="left" w:pos="2728" w:leader="none"/>
                <w:tab w:val="left" w:pos="3932" w:leader="none"/>
                <w:tab w:val="left" w:pos="5138" w:leader="none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uk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887" w:leader="none"/>
                <w:tab w:val="left" w:pos="2162" w:leader="none"/>
                <w:tab w:val="left" w:pos="3296" w:leader="none"/>
                <w:tab w:val="left" w:pos="4572" w:leader="none"/>
              </w:tabs>
              <w:spacing w:before="20" w:after="20"/>
              <w:rPr/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9_954848865"/>
            <w:bookmarkStart w:id="95" w:name="__Fieldmark__69_954848865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Mjuk</w:t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0_954848865"/>
            <w:bookmarkStart w:id="97" w:name="__Fieldmark__70_954848865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Uppblåst</w:t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1_954848865"/>
            <w:bookmarkStart w:id="99" w:name="__Fieldmark__71_954848865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Spänd</w:t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2_954848865"/>
            <w:bookmarkStart w:id="101" w:name="__Fieldmark__72_954848865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Brädhård</w:t>
              <w:tab/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3_954848865"/>
            <w:bookmarkStart w:id="103" w:name="__Fieldmark__73_954848865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Ömmar för tryck, var? </w:t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uksmärtor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text"/>
              <w:snapToGrid w:val="false"/>
              <w:spacing w:before="20" w:after="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okalisation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b/>
                <w:i/>
                <w:caps/>
                <w:sz w:val="14"/>
                <w:szCs w:val="24"/>
              </w:rPr>
            </w:r>
          </w:p>
        </w:tc>
        <w:tc>
          <w:tcPr>
            <w:tcW w:w="63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87" w:leader="none"/>
                <w:tab w:val="left" w:pos="2162" w:leader="none"/>
                <w:tab w:val="left" w:pos="3296" w:leader="none"/>
                <w:tab w:val="left" w:pos="4572" w:leader="none"/>
              </w:tabs>
              <w:spacing w:before="60" w:after="60"/>
              <w:rPr>
                <w:rFonts w:ascii="Verdana" w:hAnsi="Verdana" w:cs="Verdana"/>
                <w:caps/>
                <w:sz w:val="16"/>
                <w:szCs w:val="24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04" w:name="__Fieldmark__74_954848865"/>
            <w:bookmarkStart w:id="105" w:name="__Fieldmark__74_954848865"/>
            <w:bookmarkEnd w:id="105"/>
            <w:r>
              <w:rPr>
                <w:rFonts w:cs="Verdana" w:ascii="Verdana" w:hAnsi="Verdana"/>
                <w:caps/>
                <w:sz w:val="16"/>
                <w:szCs w:val="24"/>
              </w:rPr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Inga</w:t>
              <w:tab/>
            </w: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06" w:name="__Fieldmark__75_954848865"/>
            <w:bookmarkStart w:id="107" w:name="__Fieldmark__75_954848865"/>
            <w:bookmarkEnd w:id="107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Måttliga</w:t>
              <w:tab/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08" w:name="__Fieldmark__76_954848865"/>
            <w:bookmarkStart w:id="109" w:name="__Fieldmark__76_954848865"/>
            <w:bookmarkEnd w:id="109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Svåra</w:t>
              <w:tab/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10" w:name="__Fieldmark__77_954848865"/>
            <w:bookmarkStart w:id="111" w:name="__Fieldmark__77_954848865"/>
            <w:bookmarkEnd w:id="111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Ihållande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12" w:name="__Fieldmark__78_954848865"/>
            <w:bookmarkStart w:id="113" w:name="__Fieldmark__78_954848865"/>
            <w:bookmarkEnd w:id="113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Intervallsmärtor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rvsymtom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text"/>
              <w:snapToGrid w:val="false"/>
              <w:spacing w:before="20" w:after="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okalisation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b/>
                <w:i/>
                <w:caps/>
                <w:sz w:val="14"/>
                <w:szCs w:val="24"/>
              </w:rPr>
            </w:r>
          </w:p>
        </w:tc>
        <w:tc>
          <w:tcPr>
            <w:tcW w:w="63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70" w:leader="none"/>
                <w:tab w:val="left" w:pos="2162" w:leader="none"/>
                <w:tab w:val="left" w:pos="3722" w:leader="none"/>
                <w:tab w:val="left" w:pos="5139" w:leader="none"/>
              </w:tabs>
              <w:spacing w:before="60" w:after="60"/>
              <w:rPr>
                <w:rFonts w:ascii="Verdana" w:hAnsi="Verdana" w:cs="Verdana"/>
                <w:caps/>
                <w:sz w:val="16"/>
                <w:szCs w:val="24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14" w:name="__Fieldmark__80_954848865"/>
            <w:bookmarkStart w:id="115" w:name="__Fieldmark__80_954848865"/>
            <w:bookmarkEnd w:id="115"/>
            <w:r>
              <w:rPr>
                <w:rFonts w:cs="Verdana" w:ascii="Verdana" w:hAnsi="Verdana"/>
                <w:caps/>
                <w:sz w:val="16"/>
                <w:szCs w:val="24"/>
              </w:rPr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Inga</w:t>
              <w:tab/>
            </w: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16" w:name="__Fieldmark__81_954848865"/>
            <w:bookmarkStart w:id="117" w:name="__Fieldmark__81_954848865"/>
            <w:bookmarkEnd w:id="117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Yrsel</w:t>
              <w:tab/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18" w:name="__Fieldmark__82_954848865"/>
            <w:bookmarkStart w:id="119" w:name="__Fieldmark__82_954848865"/>
            <w:bookmarkEnd w:id="119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4"/>
              </w:rPr>
              <w:t>Nackstyvhet</w:t>
              <w:tab/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20" w:name="__Fieldmark__83_954848865"/>
            <w:bookmarkStart w:id="121" w:name="__Fieldmark__83_954848865"/>
            <w:bookmarkEnd w:id="121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Förlamning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22" w:name="__Fieldmark__84_954848865"/>
            <w:bookmarkStart w:id="123" w:name="__Fieldmark__84_954848865"/>
            <w:bookmarkEnd w:id="123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Kramper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Övr. smärtor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text"/>
              <w:tabs>
                <w:tab w:val="clear" w:pos="1304"/>
                <w:tab w:val="left" w:pos="1170" w:leader="none"/>
              </w:tabs>
              <w:snapToGrid w:val="false"/>
              <w:spacing w:before="20" w:after="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text"/>
              <w:tabs>
                <w:tab w:val="clear" w:pos="1304"/>
                <w:tab w:val="left" w:pos="1170" w:leader="none"/>
              </w:tabs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okalisation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b/>
                <w:i/>
                <w:caps/>
                <w:sz w:val="14"/>
                <w:szCs w:val="24"/>
              </w:rPr>
            </w:r>
          </w:p>
        </w:tc>
        <w:tc>
          <w:tcPr>
            <w:tcW w:w="63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70" w:leader="none"/>
                <w:tab w:val="left" w:pos="2295" w:leader="none"/>
                <w:tab w:val="left" w:pos="3485" w:leader="none"/>
                <w:tab w:val="left" w:pos="4714" w:leader="none"/>
              </w:tabs>
              <w:spacing w:before="60" w:after="60"/>
              <w:rPr>
                <w:rFonts w:ascii="Verdana" w:hAnsi="Verdana" w:cs="Verdana"/>
                <w:caps/>
                <w:sz w:val="16"/>
                <w:szCs w:val="24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24" w:name="__Fieldmark__86_954848865"/>
            <w:bookmarkStart w:id="125" w:name="__Fieldmark__86_954848865"/>
            <w:bookmarkEnd w:id="125"/>
            <w:r>
              <w:rPr>
                <w:rFonts w:cs="Verdana" w:ascii="Verdana" w:hAnsi="Verdana"/>
                <w:caps/>
                <w:sz w:val="16"/>
                <w:szCs w:val="24"/>
              </w:rPr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Inga</w:t>
              <w:tab/>
            </w: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26" w:name="__Fieldmark__87_954848865"/>
            <w:bookmarkStart w:id="127" w:name="__Fieldmark__87_954848865"/>
            <w:bookmarkEnd w:id="127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4"/>
              </w:rPr>
              <w:t>Måttliga</w:t>
              <w:tab/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28" w:name="__Fieldmark__88_954848865"/>
            <w:bookmarkStart w:id="129" w:name="__Fieldmark__88_954848865"/>
            <w:bookmarkEnd w:id="129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Svåra</w:t>
              <w:tab/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30" w:name="__Fieldmark__89_954848865"/>
            <w:bookmarkStart w:id="131" w:name="__Fieldmark__89_954848865"/>
            <w:bookmarkEnd w:id="131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Ihållande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32" w:name="__Fieldmark__90_954848865"/>
            <w:bookmarkStart w:id="133" w:name="__Fieldmark__90_954848865"/>
            <w:bookmarkEnd w:id="133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Tilltagande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70" w:leader="none"/>
              </w:tabs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osta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170" w:leader="none"/>
                <w:tab w:val="left" w:pos="2304" w:leader="none"/>
                <w:tab w:val="left" w:pos="3438" w:leader="none"/>
                <w:tab w:val="left" w:pos="4714" w:leader="none"/>
                <w:tab w:val="left" w:pos="6415" w:leader="none"/>
              </w:tabs>
              <w:spacing w:before="20" w:after="20"/>
              <w:rPr/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2_954848865"/>
            <w:bookmarkStart w:id="135" w:name="__Fieldmark__92_954848865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Ingen</w:t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3_954848865"/>
            <w:bookmarkStart w:id="137" w:name="__Fieldmark__93_954848865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Måttlig</w:t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4_954848865"/>
            <w:bookmarkStart w:id="139" w:name="__Fieldmark__94_954848865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Svår</w:t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95_954848865"/>
            <w:bookmarkStart w:id="141" w:name="__Fieldmark__95_954848865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Ihållande</w:t>
              <w:tab/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96_954848865"/>
            <w:bookmarkStart w:id="143" w:name="__Fieldmark__96_954848865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Upphostningar</w:t>
              <w:tab/>
            </w: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97_954848865"/>
            <w:bookmarkStart w:id="145" w:name="__Fieldmark__97_954848865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Blodtillblandning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räkningar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170" w:leader="none"/>
                <w:tab w:val="left" w:pos="2446" w:leader="none"/>
                <w:tab w:val="left" w:pos="3438" w:leader="none"/>
                <w:tab w:val="left" w:pos="4714" w:leader="none"/>
                <w:tab w:val="left" w:pos="6415" w:leader="none"/>
              </w:tabs>
              <w:spacing w:before="20" w:after="20"/>
              <w:rPr/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98_954848865"/>
            <w:bookmarkStart w:id="147" w:name="__Fieldmark__98_954848865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Inga</w:t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99_954848865"/>
            <w:bookmarkStart w:id="149" w:name="__Fieldmark__99_954848865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Illamående</w:t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00_954848865"/>
            <w:bookmarkStart w:id="151" w:name="__Fieldmark__100_954848865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Små</w:t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01_954848865"/>
            <w:bookmarkStart w:id="153" w:name="__Fieldmark__101_954848865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Stora</w:t>
              <w:tab/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02_954848865"/>
            <w:bookmarkStart w:id="155" w:name="__Fieldmark__102_954848865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Kaffesumpslikn.</w:t>
              <w:tab/>
            </w: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03_954848865"/>
            <w:bookmarkStart w:id="157" w:name="__Fieldmark__103_954848865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Blodtillblandning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vföring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170" w:leader="none"/>
                <w:tab w:val="left" w:pos="1291" w:leader="none"/>
                <w:tab w:val="left" w:pos="2446" w:leader="none"/>
                <w:tab w:val="left" w:pos="3438" w:leader="none"/>
                <w:tab w:val="left" w:pos="4714" w:leader="none"/>
                <w:tab w:val="left" w:pos="6415" w:leader="none"/>
              </w:tabs>
              <w:spacing w:before="20" w:after="20"/>
              <w:rPr/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04_954848865"/>
            <w:bookmarkStart w:id="159" w:name="__Fieldmark__104_954848865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Normal</w:t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5_954848865"/>
            <w:bookmarkStart w:id="161" w:name="__Fieldmark__105_954848865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Trög</w:t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06_954848865"/>
            <w:bookmarkStart w:id="163" w:name="__Fieldmark__106_954848865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Lös</w:t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07_954848865"/>
            <w:bookmarkStart w:id="165" w:name="__Fieldmark__107_954848865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Diarré</w:t>
              <w:tab/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08_954848865"/>
            <w:bookmarkStart w:id="167" w:name="__Fieldmark__108_954848865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Tjärsvart</w:t>
              <w:tab/>
            </w: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09_954848865"/>
            <w:bookmarkStart w:id="169" w:name="__Fieldmark__109_954848865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Blodtillblandning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rin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170" w:leader="none"/>
                <w:tab w:val="left" w:pos="2446" w:leader="none"/>
                <w:tab w:val="left" w:pos="3438" w:leader="none"/>
                <w:tab w:val="left" w:pos="5138" w:leader="none"/>
                <w:tab w:val="left" w:pos="6422" w:leader="none"/>
              </w:tabs>
              <w:spacing w:before="20" w:after="20"/>
              <w:rPr/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10_954848865"/>
            <w:bookmarkStart w:id="171" w:name="__Fieldmark__110_954848865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Normal</w:t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11_954848865"/>
            <w:bookmarkStart w:id="173" w:name="__Fieldmark__111_954848865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Sparsam</w:t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12_954848865"/>
            <w:bookmarkStart w:id="175" w:name="__Fieldmark__112_954848865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Riklig</w:t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13_954848865"/>
            <w:bookmarkStart w:id="177" w:name="__Fieldmark__113_954848865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Sveda i urinrör</w:t>
              <w:tab/>
              <w:tab/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14_954848865"/>
            <w:bookmarkStart w:id="179" w:name="__Fieldmark__114_954848865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Blodtillblandning</w:t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lödning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text"/>
              <w:tabs>
                <w:tab w:val="clear" w:pos="1304"/>
                <w:tab w:val="left" w:pos="1170" w:leader="none"/>
              </w:tabs>
              <w:snapToGrid w:val="false"/>
              <w:spacing w:before="20" w:after="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text"/>
              <w:tabs>
                <w:tab w:val="clear" w:pos="1304"/>
                <w:tab w:val="left" w:pos="1170" w:leader="none"/>
              </w:tabs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okalisation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b/>
                <w:i/>
                <w:caps/>
                <w:sz w:val="14"/>
                <w:szCs w:val="24"/>
              </w:rPr>
            </w:r>
          </w:p>
        </w:tc>
        <w:tc>
          <w:tcPr>
            <w:tcW w:w="453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70" w:leader="none"/>
                <w:tab w:val="left" w:pos="2295" w:leader="none"/>
                <w:tab w:val="left" w:pos="3485" w:leader="none"/>
                <w:tab w:val="left" w:pos="4714" w:leader="none"/>
              </w:tabs>
              <w:spacing w:before="60" w:after="60"/>
              <w:rPr>
                <w:rFonts w:ascii="Verdana" w:hAnsi="Verdana" w:cs="Verdana"/>
                <w:caps/>
                <w:sz w:val="16"/>
                <w:szCs w:val="24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80" w:name="__Fieldmark__115_954848865"/>
            <w:bookmarkStart w:id="181" w:name="__Fieldmark__115_954848865"/>
            <w:bookmarkEnd w:id="181"/>
            <w:r>
              <w:rPr>
                <w:rFonts w:cs="Verdana" w:ascii="Verdana" w:hAnsi="Verdana"/>
                <w:caps/>
                <w:sz w:val="16"/>
                <w:szCs w:val="24"/>
              </w:rPr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Ingen</w:t>
              <w:tab/>
            </w: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82" w:name="__Fieldmark__116_954848865"/>
            <w:bookmarkStart w:id="183" w:name="__Fieldmark__116_954848865"/>
            <w:bookmarkEnd w:id="183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4"/>
              </w:rPr>
              <w:t>Mindre</w:t>
              <w:tab/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84" w:name="__Fieldmark__117_954848865"/>
            <w:bookmarkStart w:id="185" w:name="__Fieldmark__117_954848865"/>
            <w:bookmarkEnd w:id="185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Måttlig</w:t>
              <w:tab/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86" w:name="__Fieldmark__118_954848865"/>
            <w:bookmarkStart w:id="187" w:name="__Fieldmark__118_954848865"/>
            <w:bookmarkEnd w:id="187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Stark</w:t>
            </w:r>
          </w:p>
        </w:tc>
        <w:tc>
          <w:tcPr>
            <w:tcW w:w="37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70" w:leader="none"/>
              </w:tabs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4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Övriga iakttagelser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tabs>
                <w:tab w:val="clear" w:pos="1304"/>
                <w:tab w:val="left" w:pos="1291" w:leader="none"/>
                <w:tab w:val="left" w:pos="2728" w:leader="none"/>
                <w:tab w:val="left" w:pos="3932" w:leader="none"/>
                <w:tab w:val="left" w:pos="5138" w:leader="none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inering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Typ av prepara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Mängd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2"/>
              </w:rPr>
              <w:t>Tid under vilken medicineringen pågått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rFonts w:ascii="Verdana" w:hAnsi="Verdana" w:cs="Verdana"/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14"/>
                <w:szCs w:val="24"/>
              </w:rPr>
            </w:r>
          </w:p>
        </w:tc>
        <w:tc>
          <w:tcPr>
            <w:tcW w:w="2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24"/>
                <w:lang w:val="en-US" w:eastAsia="en-US"/>
              </w:rPr>
            </w:r>
            <w:r>
              <w:rPr>
                <w:caps/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24"/>
                <w:lang w:val="en-US" w:eastAsia="en-US"/>
              </w:rPr>
            </w:r>
          </w:p>
        </w:tc>
        <w:tc>
          <w:tcPr>
            <w:tcW w:w="3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Övriga åtgärder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tabs>
                <w:tab w:val="clear" w:pos="1304"/>
                <w:tab w:val="left" w:pos="1291" w:leader="none"/>
                <w:tab w:val="left" w:pos="2728" w:leader="none"/>
                <w:tab w:val="left" w:pos="3932" w:leader="none"/>
                <w:tab w:val="left" w:pos="5138" w:leader="none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nderskrift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Datum och tid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Sammanställt av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2"/>
              </w:rPr>
              <w:t>Befattning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rFonts w:ascii="Verdana" w:hAnsi="Verdana" w:cs="Verdana"/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14"/>
                <w:szCs w:val="24"/>
              </w:rPr>
            </w:r>
          </w:p>
        </w:tc>
        <w:tc>
          <w:tcPr>
            <w:tcW w:w="2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09"/>
        <w:gridCol w:w="709"/>
        <w:gridCol w:w="709"/>
        <w:gridCol w:w="709"/>
        <w:gridCol w:w="708"/>
        <w:gridCol w:w="359"/>
        <w:gridCol w:w="562"/>
        <w:gridCol w:w="922"/>
        <w:gridCol w:w="976"/>
        <w:gridCol w:w="2088"/>
      </w:tblGrid>
      <w:tr>
        <w:trPr>
          <w:trHeight w:val="198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3"/>
              </w:numPr>
              <w:spacing w:before="20" w:after="20"/>
              <w:ind w:left="285" w:hanging="285"/>
              <w:rPr>
                <w:b/>
                <w:b/>
              </w:rPr>
            </w:pPr>
            <w:r>
              <w:rPr>
                <w:b/>
              </w:rPr>
              <w:t>Fartyg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artygets namn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Anropssign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artygsapotekets nummer</w:t>
            </w:r>
          </w:p>
        </w:tc>
      </w:tr>
      <w:tr>
        <w:trPr>
          <w:trHeight w:val="312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aps/>
                <w:sz w:val="12"/>
                <w:szCs w:val="24"/>
              </w:rPr>
            </w:pPr>
            <w:r>
              <w:rPr>
                <w:b/>
                <w:i/>
                <w:caps/>
                <w:sz w:val="12"/>
                <w:szCs w:val="24"/>
              </w:rPr>
            </w:r>
          </w:p>
        </w:tc>
        <w:tc>
          <w:tcPr>
            <w:tcW w:w="39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20"/>
                <w:szCs w:val="24"/>
              </w:rPr>
            </w:pPr>
            <w:r>
              <w:rPr>
                <w:b/>
                <w:caps/>
                <w:sz w:val="20"/>
                <w:szCs w:val="24"/>
              </w:rPr>
              <w:fldChar w:fldCharType="begin"/>
            </w:r>
            <w:r>
              <w:rPr>
                <w:caps/>
                <w:sz w:val="20"/>
                <w:b/>
                <w:szCs w:val="24"/>
              </w:rPr>
              <w:instrText xml:space="preserve"> REF Namn \h </w:instrText>
            </w:r>
            <w:r>
              <w:rPr>
                <w:caps/>
                <w:sz w:val="20"/>
                <w:b/>
                <w:szCs w:val="24"/>
              </w:rPr>
              <w:fldChar w:fldCharType="separate"/>
            </w:r>
            <w:r>
              <w:rPr>
                <w:caps/>
                <w:sz w:val="20"/>
                <w:b/>
                <w:szCs w:val="24"/>
              </w:rPr>
              <w:t>     </w:t>
            </w:r>
            <w:r>
              <w:rPr>
                <w:caps/>
                <w:sz w:val="20"/>
                <w:b/>
                <w:szCs w:val="24"/>
              </w:rPr>
              <w:fldChar w:fldCharType="end"/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  <w:fldChar w:fldCharType="begin"/>
            </w:r>
            <w:r>
              <w:rPr>
                <w:caps/>
                <w:sz w:val="20"/>
                <w:szCs w:val="24"/>
              </w:rPr>
              <w:instrText xml:space="preserve"> REF Signal \h </w:instrText>
            </w:r>
            <w:r>
              <w:rPr>
                <w:caps/>
                <w:sz w:val="20"/>
                <w:szCs w:val="24"/>
              </w:rPr>
              <w:fldChar w:fldCharType="separate"/>
            </w:r>
            <w:r>
              <w:rPr>
                <w:caps/>
                <w:sz w:val="20"/>
                <w:szCs w:val="24"/>
              </w:rPr>
              <w:t>     </w:t>
            </w:r>
            <w:r>
              <w:rPr>
                <w:caps/>
                <w:sz w:val="20"/>
                <w:szCs w:val="24"/>
              </w:rPr>
              <w:fldChar w:fldCharType="end"/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  <w:fldChar w:fldCharType="begin"/>
            </w:r>
            <w:r>
              <w:rPr>
                <w:caps/>
                <w:sz w:val="20"/>
                <w:szCs w:val="24"/>
              </w:rPr>
              <w:instrText xml:space="preserve"> REF Nr \h </w:instrText>
            </w:r>
            <w:r>
              <w:rPr>
                <w:caps/>
                <w:sz w:val="20"/>
                <w:szCs w:val="24"/>
              </w:rPr>
              <w:fldChar w:fldCharType="separate"/>
            </w:r>
            <w:r>
              <w:rPr>
                <w:caps/>
                <w:sz w:val="20"/>
                <w:szCs w:val="24"/>
              </w:rPr>
              <w:t>     </w:t>
            </w:r>
            <w:r>
              <w:rPr>
                <w:caps/>
                <w:sz w:val="20"/>
                <w:szCs w:val="24"/>
              </w:rPr>
              <w:fldChar w:fldCharType="end"/>
            </w:r>
          </w:p>
        </w:tc>
      </w:tr>
      <w:tr>
        <w:trPr>
          <w:trHeight w:val="198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spacing w:before="20" w:after="20"/>
              <w:rPr>
                <w:b/>
                <w:b/>
              </w:rPr>
            </w:pPr>
            <w:r>
              <w:rPr>
                <w:b/>
              </w:rPr>
              <w:t>4.  Pati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Kö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Ål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Läng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Vik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atient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Befattning ombord</w:t>
            </w:r>
          </w:p>
        </w:tc>
      </w:tr>
      <w:tr>
        <w:trPr>
          <w:trHeight w:val="312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aps/>
                <w:sz w:val="12"/>
                <w:szCs w:val="24"/>
              </w:rPr>
            </w:pPr>
            <w:r>
              <w:rPr>
                <w:b/>
                <w:i/>
                <w:caps/>
                <w:sz w:val="12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Kryss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188" w:name="__Fieldmark__128_954848865"/>
            <w:bookmarkStart w:id="189" w:name="__Fieldmark__128_954848865"/>
            <w:bookmarkEnd w:id="189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caps/>
                <w:sz w:val="18"/>
                <w:szCs w:val="24"/>
              </w:rPr>
              <w:t xml:space="preserve">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190" w:name="__Fieldmark__129_954848865"/>
            <w:bookmarkStart w:id="191" w:name="__Fieldmark__129_954848865"/>
            <w:bookmarkEnd w:id="191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caps/>
                <w:sz w:val="18"/>
                <w:szCs w:val="24"/>
              </w:rPr>
              <w:t xml:space="preserve">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  <w:fldChar w:fldCharType="begin"/>
            </w:r>
            <w:r>
              <w:rPr>
                <w:caps/>
                <w:sz w:val="20"/>
                <w:szCs w:val="24"/>
              </w:rPr>
              <w:instrText xml:space="preserve"> REF År \h </w:instrText>
            </w:r>
            <w:r>
              <w:rPr>
                <w:caps/>
                <w:sz w:val="20"/>
                <w:szCs w:val="24"/>
              </w:rPr>
              <w:fldChar w:fldCharType="separate"/>
            </w:r>
            <w:r>
              <w:rPr>
                <w:caps/>
                <w:sz w:val="20"/>
                <w:szCs w:val="24"/>
              </w:rPr>
              <w:t>     </w:t>
            </w:r>
            <w:r>
              <w:rPr>
                <w:caps/>
                <w:sz w:val="20"/>
                <w:szCs w:val="24"/>
              </w:rPr>
              <w:fldChar w:fldCharType="end"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  <w:fldChar w:fldCharType="begin"/>
            </w:r>
            <w:r>
              <w:rPr>
                <w:caps/>
                <w:sz w:val="20"/>
                <w:szCs w:val="24"/>
              </w:rPr>
              <w:instrText xml:space="preserve"> REF Längd \h </w:instrText>
            </w:r>
            <w:r>
              <w:rPr>
                <w:caps/>
                <w:sz w:val="20"/>
                <w:szCs w:val="24"/>
              </w:rPr>
              <w:fldChar w:fldCharType="separate"/>
            </w:r>
            <w:r>
              <w:rPr>
                <w:caps/>
                <w:sz w:val="20"/>
                <w:szCs w:val="24"/>
              </w:rPr>
              <w:t>     </w:t>
            </w:r>
            <w:r>
              <w:rPr>
                <w:caps/>
                <w:sz w:val="20"/>
                <w:szCs w:val="24"/>
              </w:rPr>
              <w:fldChar w:fldCharType="end"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  <w:fldChar w:fldCharType="begin"/>
            </w:r>
            <w:r>
              <w:rPr>
                <w:caps/>
                <w:sz w:val="20"/>
                <w:szCs w:val="24"/>
              </w:rPr>
              <w:instrText xml:space="preserve"> REF Vikt \h </w:instrText>
            </w:r>
            <w:r>
              <w:rPr>
                <w:caps/>
                <w:sz w:val="20"/>
                <w:szCs w:val="24"/>
              </w:rPr>
              <w:fldChar w:fldCharType="separate"/>
            </w:r>
            <w:r>
              <w:rPr>
                <w:caps/>
                <w:sz w:val="20"/>
                <w:szCs w:val="24"/>
              </w:rPr>
              <w:t>     </w:t>
            </w:r>
            <w:r>
              <w:rPr>
                <w:caps/>
                <w:sz w:val="20"/>
                <w:szCs w:val="24"/>
              </w:rPr>
              <w:fldChar w:fldCharType="end"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192" w:name="__Fieldmark__130_954848865"/>
            <w:bookmarkStart w:id="193" w:name="__Fieldmark__130_954848865"/>
            <w:bookmarkEnd w:id="193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Pass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194" w:name="__Fieldmark__131_954848865"/>
            <w:bookmarkStart w:id="195" w:name="__Fieldmark__131_954848865"/>
            <w:bookmarkEnd w:id="195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Bes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  <w:fldChar w:fldCharType="begin"/>
            </w:r>
            <w:r>
              <w:rPr>
                <w:caps/>
                <w:sz w:val="20"/>
                <w:szCs w:val="24"/>
              </w:rPr>
              <w:instrText xml:space="preserve"> REF Bef \h </w:instrText>
            </w:r>
            <w:r>
              <w:rPr>
                <w:caps/>
                <w:sz w:val="20"/>
                <w:szCs w:val="24"/>
              </w:rPr>
              <w:fldChar w:fldCharType="separate"/>
            </w:r>
            <w:r>
              <w:rPr>
                <w:caps/>
                <w:sz w:val="20"/>
                <w:szCs w:val="24"/>
              </w:rPr>
              <w:t>     </w:t>
            </w:r>
            <w:r>
              <w:rPr>
                <w:caps/>
                <w:sz w:val="20"/>
                <w:szCs w:val="24"/>
              </w:rPr>
              <w:fldChar w:fldCharType="end"/>
            </w:r>
          </w:p>
        </w:tc>
      </w:tr>
    </w:tbl>
    <w:p>
      <w:pPr>
        <w:pStyle w:val="Normal"/>
        <w:ind w:left="-993" w:hanging="0"/>
        <w:rPr>
          <w:b/>
          <w:b/>
          <w:vanish/>
          <w:color w:val="FF0000"/>
          <w:sz w:val="12"/>
        </w:rPr>
      </w:pPr>
      <w:r>
        <w:rPr>
          <w:b/>
          <w:vanish/>
          <w:color w:val="FF0000"/>
          <w:sz w:val="12"/>
        </w:rPr>
        <w:t>Uppgifter i skrivfälten ovan fylls i automatiskt från sidan 1 och kommer med vid förhandsgranskning och vid utskrift UTOM KRYSSRUTORNA för Kön/ och Patient</w:t>
      </w:r>
    </w:p>
    <w:tbl>
      <w:tblPr>
        <w:tblW w:w="983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3"/>
        <w:gridCol w:w="1985"/>
        <w:gridCol w:w="2311"/>
        <w:gridCol w:w="2312"/>
      </w:tblGrid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spacing w:before="20" w:after="20"/>
              <w:rPr>
                <w:b/>
                <w:b/>
              </w:rPr>
            </w:pPr>
            <w:r>
              <w:rPr>
                <w:b/>
              </w:rPr>
              <w:t>28. Ordina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Datum och t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Läkares nam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2"/>
              </w:rPr>
              <w:t>Befattni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2"/>
              </w:rPr>
              <w:t>Sjukhus/Företag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b/>
                <w:i/>
                <w:caps/>
                <w:sz w:val="1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07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b/>
                <w:b/>
                <w:caps/>
                <w:sz w:val="14"/>
                <w:szCs w:val="24"/>
              </w:rPr>
            </w:pPr>
            <w:r>
              <w:rPr>
                <w:b/>
                <w:caps/>
                <w:sz w:val="14"/>
                <w:szCs w:val="24"/>
              </w:rPr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993" w:hanging="0"/>
        <w:rPr>
          <w:sz w:val="6"/>
        </w:rPr>
      </w:pPr>
      <w:r>
        <w:rPr>
          <w:sz w:val="6"/>
        </w:rPr>
      </w:r>
    </w:p>
    <w:tbl>
      <w:tblPr>
        <w:tblW w:w="5756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Läkarens underskrift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Namnförtydligand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993" w:hanging="0"/>
        <w:rPr>
          <w:sz w:val="18"/>
        </w:rPr>
      </w:pPr>
      <w:r>
        <w:rPr>
          <w:sz w:val="18"/>
        </w:rPr>
      </w:r>
    </w:p>
    <w:p>
      <w:pPr>
        <w:pStyle w:val="Normal"/>
        <w:ind w:left="-993" w:hanging="0"/>
        <w:rPr>
          <w:sz w:val="18"/>
        </w:rPr>
      </w:pPr>
      <w:r>
        <w:rPr>
          <w:sz w:val="18"/>
        </w:rPr>
        <w:t>Sjö- och flygräddningscentralen JRCC Göteborg</w:t>
        <w:br/>
        <w:t>Telefon</w:t>
        <w:tab/>
        <w:t>010-492 79 00</w:t>
        <w:br/>
        <w:t>Fax</w:t>
        <w:tab/>
        <w:t>031-29 01 34</w:t>
        <w:br/>
        <w:t>Mail</w:t>
        <w:tab/>
      </w:r>
      <w:hyperlink r:id="rId2">
        <w:r>
          <w:rPr>
            <w:rStyle w:val="InternetLink"/>
            <w:sz w:val="18"/>
          </w:rPr>
          <w:t>telemedical@sjofartsverket.se</w:t>
        </w:r>
      </w:hyperlink>
    </w:p>
    <w:p>
      <w:pPr>
        <w:pStyle w:val="Normal"/>
        <w:ind w:left="-993" w:hanging="0"/>
        <w:rPr>
          <w:sz w:val="18"/>
        </w:rPr>
      </w:pPr>
      <w:r>
        <w:rPr>
          <w:sz w:val="18"/>
        </w:rPr>
        <w:t>Inmarsat C telex. 426 590 010</w:t>
        <w:br/>
      </w:r>
    </w:p>
    <w:p>
      <w:pPr>
        <w:pStyle w:val="Normal"/>
        <w:ind w:left="-993" w:hanging="0"/>
        <w:rPr>
          <w:sz w:val="20"/>
        </w:rPr>
      </w:pPr>
      <w:r>
        <w:rPr>
          <w:sz w:val="20"/>
        </w:rPr>
      </w:r>
    </w:p>
    <w:p>
      <w:pPr>
        <w:pStyle w:val="Normal"/>
        <w:ind w:left="-993" w:hanging="0"/>
        <w:rPr>
          <w:sz w:val="20"/>
        </w:rPr>
      </w:pPr>
      <w:r>
        <w:rPr>
          <w:sz w:val="20"/>
        </w:rPr>
      </w:r>
    </w:p>
    <w:p>
      <w:pPr>
        <w:pStyle w:val="Normal"/>
        <w:ind w:left="-99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karkonsultation från fartyg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visninga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Blanketten är framtagen i samråd med läkare. Den är avsedd att möjliggöra</w:t>
      </w:r>
    </w:p>
    <w:p>
      <w:pPr>
        <w:pStyle w:val="Normal"/>
        <w:rPr/>
      </w:pPr>
      <w:r>
        <w:rPr/>
        <w:t>för befäl ombord att lämna detaljerade upplysningar om sjukdoms/olycksfallet</w:t>
      </w:r>
    </w:p>
    <w:p>
      <w:pPr>
        <w:pStyle w:val="Normal"/>
        <w:rPr/>
      </w:pPr>
      <w:r>
        <w:rPr/>
        <w:t>vid anlitande av telemedicinsk rådgiv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om begär läkarråd skall vid sjukbädden gå igenom blanketten och sätta X</w:t>
      </w:r>
    </w:p>
    <w:p>
      <w:pPr>
        <w:pStyle w:val="Normal"/>
        <w:rPr/>
      </w:pPr>
      <w:r>
        <w:rPr/>
        <w:t>i lämpliga rutor samt komplettera med kla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ett hjälpmedel vid angivande av lokalisering bör den schematiska bilden</w:t>
      </w:r>
    </w:p>
    <w:p>
      <w:pPr>
        <w:pStyle w:val="Normal"/>
        <w:rPr/>
      </w:pPr>
      <w:r>
        <w:rPr/>
        <w:t>med dess koordinatsystem, som återfinns på nästa sida, anvä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isering av smärtor bör ägnas särskild omsorg (punkterna 18 och 20).</w:t>
      </w:r>
    </w:p>
    <w:p>
      <w:pPr>
        <w:pStyle w:val="Normal"/>
        <w:rPr/>
      </w:pPr>
      <w:r>
        <w:rPr/>
        <w:t>Koordinatsystemet bör utnyttjas tillsammans med kompletterande text vad</w:t>
      </w:r>
    </w:p>
    <w:p>
      <w:pPr>
        <w:pStyle w:val="Normal"/>
        <w:rPr/>
      </w:pPr>
      <w:r>
        <w:rPr/>
        <w:t>avser eventuell utstrålning av smärta mot rygg, arm, ben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el; Buksmärtor (punkt 18) i högra nedre delen av buken anges t.ex. med </w:t>
      </w:r>
    </w:p>
    <w:p>
      <w:pPr>
        <w:pStyle w:val="Normal"/>
        <w:rPr/>
      </w:pPr>
      <w:r>
        <w:rPr/>
        <w:t>koordinaterna DE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det att uppgifterna sammanställts på blanketten kan innehållet meddelas</w:t>
      </w:r>
    </w:p>
    <w:p>
      <w:pPr>
        <w:pStyle w:val="Normal"/>
        <w:rPr/>
      </w:pPr>
      <w:r>
        <w:rPr/>
        <w:t>via telefax eller dataöverföring eller vid händelse av telefoni, på klart språk</w:t>
      </w:r>
    </w:p>
    <w:p>
      <w:pPr>
        <w:pStyle w:val="Normal"/>
        <w:rPr/>
      </w:pPr>
      <w:r>
        <w:rPr/>
        <w:t>med angivande av blankettens punkter med rubrikn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etten finns tillgänglig på alla svenska fartyg med fartygsapotek samt</w:t>
      </w:r>
    </w:p>
    <w:p>
      <w:pPr>
        <w:pStyle w:val="Normal"/>
        <w:rPr/>
      </w:pPr>
      <w:r>
        <w:rPr/>
        <w:t>sjukhus och sjöräddningscentral.</w:t>
      </w:r>
    </w:p>
    <w:p>
      <w:pPr>
        <w:pStyle w:val="Normal"/>
        <w:rPr/>
      </w:pPr>
      <w:r>
        <w:rPr/>
        <w:br/>
      </w:r>
    </w:p>
    <w:p>
      <w:pPr>
        <w:pStyle w:val="Normal"/>
        <w:ind w:left="-993" w:hanging="0"/>
        <w:rPr>
          <w:sz w:val="20"/>
        </w:rPr>
      </w:pPr>
      <w:r>
        <w:rPr>
          <w:sz w:val="20"/>
        </w:rPr>
      </w:r>
    </w:p>
    <w:p>
      <w:pPr>
        <w:pStyle w:val="Normal"/>
        <w:ind w:left="-993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6540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continuous"/>
      <w:pgSz w:w="11906" w:h="16838"/>
      <w:pgMar w:left="2268" w:right="1418" w:gutter="0" w:header="720" w:top="851" w:footer="0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60" w:leader="none"/>
        <w:tab w:val="right" w:pos="9072" w:leader="none"/>
      </w:tabs>
      <w:spacing w:before="60" w:after="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227330</wp:posOffset>
          </wp:positionV>
          <wp:extent cx="2514600" cy="660400"/>
          <wp:effectExtent l="0" t="0" r="0" b="0"/>
          <wp:wrapTight wrapText="bothSides">
            <wp:wrapPolygon edited="0">
              <wp:start x="-74" y="0"/>
              <wp:lineTo x="-74" y="21258"/>
              <wp:lineTo x="21600" y="21258"/>
              <wp:lineTo x="21600" y="0"/>
              <wp:lineTo x="-7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>Läkarkonsultation från farty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sv-S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Arial" w:hAnsi="Arial" w:eastAsia="Times New Roman" w:cs="Arial"/>
      <w:b/>
      <w:color w:val="auto"/>
      <w:kern w:val="2"/>
      <w:sz w:val="28"/>
      <w:szCs w:val="28"/>
      <w:lang w:val="sv-SE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bCs/>
      <w:color w:val="auto"/>
      <w:kern w:val="2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text">
    <w:name w:val="Tabelltext"/>
    <w:qFormat/>
    <w:pPr>
      <w:widowControl/>
      <w:bidi w:val="0"/>
      <w:spacing w:before="20" w:after="20"/>
    </w:pPr>
    <w:rPr>
      <w:rFonts w:ascii="Verdana" w:hAnsi="Verdana" w:eastAsia="Times New Roman" w:cs="Verdana"/>
      <w:color w:val="auto"/>
      <w:sz w:val="16"/>
      <w:szCs w:val="20"/>
      <w:lang w:val="sv-SE" w:bidi="ar-SA" w:eastAsia="zh-CN"/>
    </w:rPr>
  </w:style>
  <w:style w:type="paragraph" w:styleId="Kod">
    <w:name w:val="Kod"/>
    <w:qFormat/>
    <w:pPr>
      <w:widowControl/>
      <w:tabs>
        <w:tab w:val="clear" w:pos="1304"/>
        <w:tab w:val="left" w:pos="567" w:leader="none"/>
        <w:tab w:val="left" w:pos="1134" w:leader="none"/>
        <w:tab w:val="left" w:pos="1701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medical@sjofartsverket.s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medic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59:00Z</dcterms:created>
  <dc:creator>Lena  Heggblad</dc:creator>
  <dc:description/>
  <cp:keywords/>
  <dc:language>en-US</dc:language>
  <cp:lastModifiedBy>Johnson, Anneli</cp:lastModifiedBy>
  <cp:lastPrinted>2006-11-22T14:59:00Z</cp:lastPrinted>
  <dcterms:modified xsi:type="dcterms:W3CDTF">2020-03-24T14:59:00Z</dcterms:modified>
  <cp:revision>3</cp:revision>
  <dc:subject/>
  <dc:title>Uppgifter för maskinregi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Count">
    <vt:lpwstr>BookMarkCount</vt:lpwstr>
  </property>
  <property fmtid="{D5CDD505-2E9C-101B-9397-08002B2CF9AE}" pid="3" name="BookMarkInfo1">
    <vt:lpwstr>BookMarkInfo1</vt:lpwstr>
  </property>
  <property fmtid="{D5CDD505-2E9C-101B-9397-08002B2CF9AE}" pid="4" name="BookMarkInfo10">
    <vt:lpwstr>BookMarkInfo10</vt:lpwstr>
  </property>
  <property fmtid="{D5CDD505-2E9C-101B-9397-08002B2CF9AE}" pid="5" name="BookMarkInfo11">
    <vt:lpwstr>BookMarkInfo11</vt:lpwstr>
  </property>
  <property fmtid="{D5CDD505-2E9C-101B-9397-08002B2CF9AE}" pid="6" name="BookMarkInfo12">
    <vt:lpwstr>BookMarkInfo12</vt:lpwstr>
  </property>
  <property fmtid="{D5CDD505-2E9C-101B-9397-08002B2CF9AE}" pid="7" name="BookMarkInfo13">
    <vt:lpwstr>BookMarkInfo13</vt:lpwstr>
  </property>
  <property fmtid="{D5CDD505-2E9C-101B-9397-08002B2CF9AE}" pid="8" name="BookMarkInfo14">
    <vt:lpwstr>BookMarkInfo14</vt:lpwstr>
  </property>
  <property fmtid="{D5CDD505-2E9C-101B-9397-08002B2CF9AE}" pid="9" name="BookMarkInfo15">
    <vt:lpwstr>BookMarkInfo15</vt:lpwstr>
  </property>
  <property fmtid="{D5CDD505-2E9C-101B-9397-08002B2CF9AE}" pid="10" name="BookMarkInfo16">
    <vt:lpwstr>BookMarkInfo16</vt:lpwstr>
  </property>
  <property fmtid="{D5CDD505-2E9C-101B-9397-08002B2CF9AE}" pid="11" name="BookMarkInfo17">
    <vt:lpwstr>BookMarkInfo17</vt:lpwstr>
  </property>
  <property fmtid="{D5CDD505-2E9C-101B-9397-08002B2CF9AE}" pid="12" name="BookMarkInfo18">
    <vt:lpwstr>BookMarkInfo18</vt:lpwstr>
  </property>
  <property fmtid="{D5CDD505-2E9C-101B-9397-08002B2CF9AE}" pid="13" name="BookMarkInfo19">
    <vt:lpwstr>BookMarkInfo19</vt:lpwstr>
  </property>
  <property fmtid="{D5CDD505-2E9C-101B-9397-08002B2CF9AE}" pid="14" name="BookMarkInfo2">
    <vt:lpwstr>BookMarkInfo2</vt:lpwstr>
  </property>
  <property fmtid="{D5CDD505-2E9C-101B-9397-08002B2CF9AE}" pid="15" name="BookMarkInfo20">
    <vt:lpwstr>BookMarkInfo20</vt:lpwstr>
  </property>
  <property fmtid="{D5CDD505-2E9C-101B-9397-08002B2CF9AE}" pid="16" name="BookMarkInfo21">
    <vt:lpwstr>BookMarkInfo21</vt:lpwstr>
  </property>
  <property fmtid="{D5CDD505-2E9C-101B-9397-08002B2CF9AE}" pid="17" name="BookMarkInfo22">
    <vt:lpwstr>BookMarkInfo22</vt:lpwstr>
  </property>
  <property fmtid="{D5CDD505-2E9C-101B-9397-08002B2CF9AE}" pid="18" name="BookMarkInfo23">
    <vt:lpwstr>BookMarkInfo23</vt:lpwstr>
  </property>
  <property fmtid="{D5CDD505-2E9C-101B-9397-08002B2CF9AE}" pid="19" name="BookMarkInfo24">
    <vt:lpwstr>BookMarkInfo24</vt:lpwstr>
  </property>
  <property fmtid="{D5CDD505-2E9C-101B-9397-08002B2CF9AE}" pid="20" name="BookMarkInfo25">
    <vt:lpwstr>BookMarkInfo25</vt:lpwstr>
  </property>
  <property fmtid="{D5CDD505-2E9C-101B-9397-08002B2CF9AE}" pid="21" name="BookMarkInfo26">
    <vt:lpwstr>BookMarkInfo26</vt:lpwstr>
  </property>
  <property fmtid="{D5CDD505-2E9C-101B-9397-08002B2CF9AE}" pid="22" name="BookMarkInfo27">
    <vt:lpwstr>BookMarkInfo27</vt:lpwstr>
  </property>
  <property fmtid="{D5CDD505-2E9C-101B-9397-08002B2CF9AE}" pid="23" name="BookMarkInfo28">
    <vt:lpwstr>BookMarkInfo28</vt:lpwstr>
  </property>
  <property fmtid="{D5CDD505-2E9C-101B-9397-08002B2CF9AE}" pid="24" name="BookMarkInfo29">
    <vt:lpwstr>BookMarkInfo29</vt:lpwstr>
  </property>
  <property fmtid="{D5CDD505-2E9C-101B-9397-08002B2CF9AE}" pid="25" name="BookMarkInfo3">
    <vt:lpwstr>BookMarkInfo3</vt:lpwstr>
  </property>
  <property fmtid="{D5CDD505-2E9C-101B-9397-08002B2CF9AE}" pid="26" name="BookMarkInfo30">
    <vt:lpwstr>BookMarkInfo30</vt:lpwstr>
  </property>
  <property fmtid="{D5CDD505-2E9C-101B-9397-08002B2CF9AE}" pid="27" name="BookMarkInfo31">
    <vt:lpwstr>BookMarkInfo31</vt:lpwstr>
  </property>
  <property fmtid="{D5CDD505-2E9C-101B-9397-08002B2CF9AE}" pid="28" name="BookMarkInfo32">
    <vt:lpwstr>BookMarkInfo32</vt:lpwstr>
  </property>
  <property fmtid="{D5CDD505-2E9C-101B-9397-08002B2CF9AE}" pid="29" name="BookMarkInfo33">
    <vt:lpwstr>BookMarkInfo33</vt:lpwstr>
  </property>
  <property fmtid="{D5CDD505-2E9C-101B-9397-08002B2CF9AE}" pid="30" name="BookMarkInfo34">
    <vt:lpwstr>BookMarkInfo34</vt:lpwstr>
  </property>
  <property fmtid="{D5CDD505-2E9C-101B-9397-08002B2CF9AE}" pid="31" name="BookMarkInfo35">
    <vt:lpwstr>BookMarkInfo35</vt:lpwstr>
  </property>
  <property fmtid="{D5CDD505-2E9C-101B-9397-08002B2CF9AE}" pid="32" name="BookMarkInfo4">
    <vt:lpwstr>BookMarkInfo4</vt:lpwstr>
  </property>
  <property fmtid="{D5CDD505-2E9C-101B-9397-08002B2CF9AE}" pid="33" name="BookMarkInfo5">
    <vt:lpwstr>BookMarkInfo5</vt:lpwstr>
  </property>
  <property fmtid="{D5CDD505-2E9C-101B-9397-08002B2CF9AE}" pid="34" name="BookMarkInfo6">
    <vt:lpwstr>BookMarkInfo6</vt:lpwstr>
  </property>
  <property fmtid="{D5CDD505-2E9C-101B-9397-08002B2CF9AE}" pid="35" name="BookMarkInfo7">
    <vt:lpwstr>BookMarkInfo7</vt:lpwstr>
  </property>
  <property fmtid="{D5CDD505-2E9C-101B-9397-08002B2CF9AE}" pid="36" name="BookMarkInfo8">
    <vt:lpwstr>BookMarkInfo8</vt:lpwstr>
  </property>
  <property fmtid="{D5CDD505-2E9C-101B-9397-08002B2CF9AE}" pid="37" name="BookMarkInfo9">
    <vt:lpwstr>BookMarkInfo9</vt:lpwstr>
  </property>
  <property fmtid="{D5CDD505-2E9C-101B-9397-08002B2CF9AE}" pid="38" name="BookMarkLabel1">
    <vt:lpwstr>BookMarkLabel1</vt:lpwstr>
  </property>
  <property fmtid="{D5CDD505-2E9C-101B-9397-08002B2CF9AE}" pid="39" name="BookMarkLabel10">
    <vt:lpwstr>BookMarkLabel10</vt:lpwstr>
  </property>
  <property fmtid="{D5CDD505-2E9C-101B-9397-08002B2CF9AE}" pid="40" name="BookMarkLabel11">
    <vt:lpwstr>BookMarkLabel11</vt:lpwstr>
  </property>
  <property fmtid="{D5CDD505-2E9C-101B-9397-08002B2CF9AE}" pid="41" name="BookMarkLabel12">
    <vt:lpwstr>BookMarkLabel12</vt:lpwstr>
  </property>
  <property fmtid="{D5CDD505-2E9C-101B-9397-08002B2CF9AE}" pid="42" name="BookMarkLabel13">
    <vt:lpwstr>BookMarkLabel13</vt:lpwstr>
  </property>
  <property fmtid="{D5CDD505-2E9C-101B-9397-08002B2CF9AE}" pid="43" name="BookMarkLabel14">
    <vt:lpwstr>BookMarkLabel14</vt:lpwstr>
  </property>
  <property fmtid="{D5CDD505-2E9C-101B-9397-08002B2CF9AE}" pid="44" name="BookMarkLabel15">
    <vt:lpwstr>BookMarkLabel15</vt:lpwstr>
  </property>
  <property fmtid="{D5CDD505-2E9C-101B-9397-08002B2CF9AE}" pid="45" name="BookMarkLabel16">
    <vt:lpwstr>BookMarkLabel16</vt:lpwstr>
  </property>
  <property fmtid="{D5CDD505-2E9C-101B-9397-08002B2CF9AE}" pid="46" name="BookMarkLabel17">
    <vt:lpwstr>BookMarkLabel17</vt:lpwstr>
  </property>
  <property fmtid="{D5CDD505-2E9C-101B-9397-08002B2CF9AE}" pid="47" name="BookMarkLabel18">
    <vt:lpwstr>BookMarkLabel18</vt:lpwstr>
  </property>
  <property fmtid="{D5CDD505-2E9C-101B-9397-08002B2CF9AE}" pid="48" name="BookMarkLabel19">
    <vt:lpwstr>BookMarkLabel19</vt:lpwstr>
  </property>
  <property fmtid="{D5CDD505-2E9C-101B-9397-08002B2CF9AE}" pid="49" name="BookMarkLabel2">
    <vt:lpwstr>BookMarkLabel2</vt:lpwstr>
  </property>
  <property fmtid="{D5CDD505-2E9C-101B-9397-08002B2CF9AE}" pid="50" name="BookMarkLabel20">
    <vt:lpwstr>BookMarkLabel20</vt:lpwstr>
  </property>
  <property fmtid="{D5CDD505-2E9C-101B-9397-08002B2CF9AE}" pid="51" name="BookMarkLabel21">
    <vt:lpwstr>BookMarkLabel21</vt:lpwstr>
  </property>
  <property fmtid="{D5CDD505-2E9C-101B-9397-08002B2CF9AE}" pid="52" name="BookMarkLabel22">
    <vt:lpwstr>BookMarkLabel22</vt:lpwstr>
  </property>
  <property fmtid="{D5CDD505-2E9C-101B-9397-08002B2CF9AE}" pid="53" name="BookMarkLabel23">
    <vt:lpwstr>BookMarkLabel23</vt:lpwstr>
  </property>
  <property fmtid="{D5CDD505-2E9C-101B-9397-08002B2CF9AE}" pid="54" name="BookMarkLabel24">
    <vt:lpwstr>BookMarkLabel24</vt:lpwstr>
  </property>
  <property fmtid="{D5CDD505-2E9C-101B-9397-08002B2CF9AE}" pid="55" name="BookMarkLabel25">
    <vt:lpwstr>BookMarkLabel25</vt:lpwstr>
  </property>
  <property fmtid="{D5CDD505-2E9C-101B-9397-08002B2CF9AE}" pid="56" name="BookMarkLabel26">
    <vt:lpwstr>BookMarkLabel26</vt:lpwstr>
  </property>
  <property fmtid="{D5CDD505-2E9C-101B-9397-08002B2CF9AE}" pid="57" name="BookMarkLabel27">
    <vt:lpwstr>BookMarkLabel27</vt:lpwstr>
  </property>
  <property fmtid="{D5CDD505-2E9C-101B-9397-08002B2CF9AE}" pid="58" name="BookMarkLabel28">
    <vt:lpwstr>BookMarkLabel28</vt:lpwstr>
  </property>
  <property fmtid="{D5CDD505-2E9C-101B-9397-08002B2CF9AE}" pid="59" name="BookMarkLabel29">
    <vt:lpwstr>BookMarkLabel29</vt:lpwstr>
  </property>
  <property fmtid="{D5CDD505-2E9C-101B-9397-08002B2CF9AE}" pid="60" name="BookMarkLabel3">
    <vt:lpwstr>BookMarkLabel3</vt:lpwstr>
  </property>
  <property fmtid="{D5CDD505-2E9C-101B-9397-08002B2CF9AE}" pid="61" name="BookMarkLabel30">
    <vt:lpwstr>BookMarkLabel30</vt:lpwstr>
  </property>
  <property fmtid="{D5CDD505-2E9C-101B-9397-08002B2CF9AE}" pid="62" name="BookMarkLabel31">
    <vt:lpwstr>BookMarkLabel31</vt:lpwstr>
  </property>
  <property fmtid="{D5CDD505-2E9C-101B-9397-08002B2CF9AE}" pid="63" name="BookMarkLabel32">
    <vt:lpwstr>BookMarkLabel32</vt:lpwstr>
  </property>
  <property fmtid="{D5CDD505-2E9C-101B-9397-08002B2CF9AE}" pid="64" name="BookMarkLabel33">
    <vt:lpwstr>BookMarkLabel33</vt:lpwstr>
  </property>
  <property fmtid="{D5CDD505-2E9C-101B-9397-08002B2CF9AE}" pid="65" name="BookMarkLabel34">
    <vt:lpwstr>BookMarkLabel34</vt:lpwstr>
  </property>
  <property fmtid="{D5CDD505-2E9C-101B-9397-08002B2CF9AE}" pid="66" name="BookMarkLabel35">
    <vt:lpwstr>BookMarkLabel35</vt:lpwstr>
  </property>
  <property fmtid="{D5CDD505-2E9C-101B-9397-08002B2CF9AE}" pid="67" name="BookMarkLabel4">
    <vt:lpwstr>BookMarkLabel4</vt:lpwstr>
  </property>
  <property fmtid="{D5CDD505-2E9C-101B-9397-08002B2CF9AE}" pid="68" name="BookMarkLabel5">
    <vt:lpwstr>BookMarkLabel5</vt:lpwstr>
  </property>
  <property fmtid="{D5CDD505-2E9C-101B-9397-08002B2CF9AE}" pid="69" name="BookMarkLabel6">
    <vt:lpwstr>BookMarkLabel6</vt:lpwstr>
  </property>
  <property fmtid="{D5CDD505-2E9C-101B-9397-08002B2CF9AE}" pid="70" name="BookMarkLabel7">
    <vt:lpwstr>BookMarkLabel7</vt:lpwstr>
  </property>
  <property fmtid="{D5CDD505-2E9C-101B-9397-08002B2CF9AE}" pid="71" name="BookMarkLabel8">
    <vt:lpwstr>BookMarkLabel8</vt:lpwstr>
  </property>
  <property fmtid="{D5CDD505-2E9C-101B-9397-08002B2CF9AE}" pid="72" name="BookMarkLabel9">
    <vt:lpwstr>BookMarkLabel9</vt:lpwstr>
  </property>
  <property fmtid="{D5CDD505-2E9C-101B-9397-08002B2CF9AE}" pid="73" name="BookMarkName1">
    <vt:lpwstr>BookMarkName1</vt:lpwstr>
  </property>
  <property fmtid="{D5CDD505-2E9C-101B-9397-08002B2CF9AE}" pid="74" name="BookMarkName10">
    <vt:lpwstr>BookMarkName10</vt:lpwstr>
  </property>
  <property fmtid="{D5CDD505-2E9C-101B-9397-08002B2CF9AE}" pid="75" name="BookMarkName11">
    <vt:lpwstr>BookMarkName11</vt:lpwstr>
  </property>
  <property fmtid="{D5CDD505-2E9C-101B-9397-08002B2CF9AE}" pid="76" name="BookMarkName12">
    <vt:lpwstr>BookMarkName12</vt:lpwstr>
  </property>
  <property fmtid="{D5CDD505-2E9C-101B-9397-08002B2CF9AE}" pid="77" name="BookMarkName13">
    <vt:lpwstr>BookMarkName13</vt:lpwstr>
  </property>
  <property fmtid="{D5CDD505-2E9C-101B-9397-08002B2CF9AE}" pid="78" name="BookMarkName14">
    <vt:lpwstr>BookMarkName14</vt:lpwstr>
  </property>
  <property fmtid="{D5CDD505-2E9C-101B-9397-08002B2CF9AE}" pid="79" name="BookMarkName15">
    <vt:lpwstr>BookMarkName15</vt:lpwstr>
  </property>
  <property fmtid="{D5CDD505-2E9C-101B-9397-08002B2CF9AE}" pid="80" name="BookMarkName16">
    <vt:lpwstr>BookMarkName16</vt:lpwstr>
  </property>
  <property fmtid="{D5CDD505-2E9C-101B-9397-08002B2CF9AE}" pid="81" name="BookMarkName17">
    <vt:lpwstr>BookMarkName17</vt:lpwstr>
  </property>
  <property fmtid="{D5CDD505-2E9C-101B-9397-08002B2CF9AE}" pid="82" name="BookMarkName18">
    <vt:lpwstr>BookMarkName18</vt:lpwstr>
  </property>
  <property fmtid="{D5CDD505-2E9C-101B-9397-08002B2CF9AE}" pid="83" name="BookMarkName19">
    <vt:lpwstr>BookMarkName19</vt:lpwstr>
  </property>
  <property fmtid="{D5CDD505-2E9C-101B-9397-08002B2CF9AE}" pid="84" name="BookMarkName2">
    <vt:lpwstr>BookMarkName2</vt:lpwstr>
  </property>
  <property fmtid="{D5CDD505-2E9C-101B-9397-08002B2CF9AE}" pid="85" name="BookMarkName20">
    <vt:lpwstr>BookMarkName20</vt:lpwstr>
  </property>
  <property fmtid="{D5CDD505-2E9C-101B-9397-08002B2CF9AE}" pid="86" name="BookMarkName21">
    <vt:lpwstr>BookMarkName21</vt:lpwstr>
  </property>
  <property fmtid="{D5CDD505-2E9C-101B-9397-08002B2CF9AE}" pid="87" name="BookMarkName22">
    <vt:lpwstr>BookMarkName22</vt:lpwstr>
  </property>
  <property fmtid="{D5CDD505-2E9C-101B-9397-08002B2CF9AE}" pid="88" name="BookMarkName23">
    <vt:lpwstr>BookMarkName23</vt:lpwstr>
  </property>
  <property fmtid="{D5CDD505-2E9C-101B-9397-08002B2CF9AE}" pid="89" name="BookMarkName24">
    <vt:lpwstr>BookMarkName24</vt:lpwstr>
  </property>
  <property fmtid="{D5CDD505-2E9C-101B-9397-08002B2CF9AE}" pid="90" name="BookMarkName25">
    <vt:lpwstr>BookMarkName25</vt:lpwstr>
  </property>
  <property fmtid="{D5CDD505-2E9C-101B-9397-08002B2CF9AE}" pid="91" name="BookMarkName26">
    <vt:lpwstr>BookMarkName26</vt:lpwstr>
  </property>
  <property fmtid="{D5CDD505-2E9C-101B-9397-08002B2CF9AE}" pid="92" name="BookMarkName27">
    <vt:lpwstr>BookMarkName27</vt:lpwstr>
  </property>
  <property fmtid="{D5CDD505-2E9C-101B-9397-08002B2CF9AE}" pid="93" name="BookMarkName28">
    <vt:lpwstr>BookMarkName28</vt:lpwstr>
  </property>
  <property fmtid="{D5CDD505-2E9C-101B-9397-08002B2CF9AE}" pid="94" name="BookMarkName29">
    <vt:lpwstr>BookMarkName29</vt:lpwstr>
  </property>
  <property fmtid="{D5CDD505-2E9C-101B-9397-08002B2CF9AE}" pid="95" name="BookMarkName3">
    <vt:lpwstr>BookMarkName3</vt:lpwstr>
  </property>
  <property fmtid="{D5CDD505-2E9C-101B-9397-08002B2CF9AE}" pid="96" name="BookMarkName30">
    <vt:lpwstr>BookMarkName30</vt:lpwstr>
  </property>
  <property fmtid="{D5CDD505-2E9C-101B-9397-08002B2CF9AE}" pid="97" name="BookMarkName31">
    <vt:lpwstr>BookMarkName31</vt:lpwstr>
  </property>
  <property fmtid="{D5CDD505-2E9C-101B-9397-08002B2CF9AE}" pid="98" name="BookMarkName32">
    <vt:lpwstr>BookMarkName32</vt:lpwstr>
  </property>
  <property fmtid="{D5CDD505-2E9C-101B-9397-08002B2CF9AE}" pid="99" name="BookMarkName33">
    <vt:lpwstr>BookMarkName33</vt:lpwstr>
  </property>
  <property fmtid="{D5CDD505-2E9C-101B-9397-08002B2CF9AE}" pid="100" name="BookMarkName34">
    <vt:lpwstr>BookMarkName34</vt:lpwstr>
  </property>
  <property fmtid="{D5CDD505-2E9C-101B-9397-08002B2CF9AE}" pid="101" name="BookMarkName35">
    <vt:lpwstr>BookMarkName35</vt:lpwstr>
  </property>
  <property fmtid="{D5CDD505-2E9C-101B-9397-08002B2CF9AE}" pid="102" name="BookMarkName4">
    <vt:lpwstr>BookMarkName4</vt:lpwstr>
  </property>
  <property fmtid="{D5CDD505-2E9C-101B-9397-08002B2CF9AE}" pid="103" name="BookMarkName5">
    <vt:lpwstr>BookMarkName5</vt:lpwstr>
  </property>
  <property fmtid="{D5CDD505-2E9C-101B-9397-08002B2CF9AE}" pid="104" name="BookMarkName6">
    <vt:lpwstr>BookMarkName6</vt:lpwstr>
  </property>
  <property fmtid="{D5CDD505-2E9C-101B-9397-08002B2CF9AE}" pid="105" name="BookMarkName7">
    <vt:lpwstr>BookMarkName7</vt:lpwstr>
  </property>
  <property fmtid="{D5CDD505-2E9C-101B-9397-08002B2CF9AE}" pid="106" name="BookMarkName8">
    <vt:lpwstr>BookMarkName8</vt:lpwstr>
  </property>
  <property fmtid="{D5CDD505-2E9C-101B-9397-08002B2CF9AE}" pid="107" name="BookMarkName9">
    <vt:lpwstr>BookMarkName9</vt:lpwstr>
  </property>
  <property fmtid="{D5CDD505-2E9C-101B-9397-08002B2CF9AE}" pid="108" name="BookMarkOrdnr1">
    <vt:lpwstr>BookMarkOrdnr1</vt:lpwstr>
  </property>
  <property fmtid="{D5CDD505-2E9C-101B-9397-08002B2CF9AE}" pid="109" name="BookMarkOrdnr10">
    <vt:lpwstr>BookMarkOrdnr10</vt:lpwstr>
  </property>
  <property fmtid="{D5CDD505-2E9C-101B-9397-08002B2CF9AE}" pid="110" name="BookMarkOrdnr11">
    <vt:lpwstr>BookMarkOrdnr11</vt:lpwstr>
  </property>
  <property fmtid="{D5CDD505-2E9C-101B-9397-08002B2CF9AE}" pid="111" name="BookMarkOrdnr12">
    <vt:lpwstr>BookMarkOrdnr12</vt:lpwstr>
  </property>
  <property fmtid="{D5CDD505-2E9C-101B-9397-08002B2CF9AE}" pid="112" name="BookMarkOrdnr13">
    <vt:lpwstr>BookMarkOrdnr13</vt:lpwstr>
  </property>
  <property fmtid="{D5CDD505-2E9C-101B-9397-08002B2CF9AE}" pid="113" name="BookMarkOrdnr14">
    <vt:lpwstr>BookMarkOrdnr14</vt:lpwstr>
  </property>
  <property fmtid="{D5CDD505-2E9C-101B-9397-08002B2CF9AE}" pid="114" name="BookMarkOrdnr15">
    <vt:lpwstr>BookMarkOrdnr15</vt:lpwstr>
  </property>
  <property fmtid="{D5CDD505-2E9C-101B-9397-08002B2CF9AE}" pid="115" name="BookMarkOrdnr16">
    <vt:lpwstr>BookMarkOrdnr16</vt:lpwstr>
  </property>
  <property fmtid="{D5CDD505-2E9C-101B-9397-08002B2CF9AE}" pid="116" name="BookMarkOrdnr17">
    <vt:lpwstr>BookMarkOrdnr17</vt:lpwstr>
  </property>
  <property fmtid="{D5CDD505-2E9C-101B-9397-08002B2CF9AE}" pid="117" name="BookMarkOrdnr18">
    <vt:lpwstr>BookMarkOrdnr18</vt:lpwstr>
  </property>
  <property fmtid="{D5CDD505-2E9C-101B-9397-08002B2CF9AE}" pid="118" name="BookMarkOrdnr19">
    <vt:lpwstr>BookMarkOrdnr19</vt:lpwstr>
  </property>
  <property fmtid="{D5CDD505-2E9C-101B-9397-08002B2CF9AE}" pid="119" name="BookMarkOrdnr2">
    <vt:lpwstr>BookMarkOrdnr2</vt:lpwstr>
  </property>
  <property fmtid="{D5CDD505-2E9C-101B-9397-08002B2CF9AE}" pid="120" name="BookMarkOrdnr20">
    <vt:lpwstr>BookMarkOrdnr20</vt:lpwstr>
  </property>
  <property fmtid="{D5CDD505-2E9C-101B-9397-08002B2CF9AE}" pid="121" name="BookMarkOrdnr21">
    <vt:lpwstr>BookMarkOrdnr21</vt:lpwstr>
  </property>
  <property fmtid="{D5CDD505-2E9C-101B-9397-08002B2CF9AE}" pid="122" name="BookMarkOrdnr22">
    <vt:lpwstr>BookMarkOrdnr22</vt:lpwstr>
  </property>
  <property fmtid="{D5CDD505-2E9C-101B-9397-08002B2CF9AE}" pid="123" name="BookMarkOrdnr23">
    <vt:lpwstr>BookMarkOrdnr23</vt:lpwstr>
  </property>
  <property fmtid="{D5CDD505-2E9C-101B-9397-08002B2CF9AE}" pid="124" name="BookMarkOrdnr24">
    <vt:lpwstr>BookMarkOrdnr24</vt:lpwstr>
  </property>
  <property fmtid="{D5CDD505-2E9C-101B-9397-08002B2CF9AE}" pid="125" name="BookMarkOrdnr25">
    <vt:lpwstr>BookMarkOrdnr25</vt:lpwstr>
  </property>
  <property fmtid="{D5CDD505-2E9C-101B-9397-08002B2CF9AE}" pid="126" name="BookMarkOrdnr26">
    <vt:lpwstr>BookMarkOrdnr26</vt:lpwstr>
  </property>
  <property fmtid="{D5CDD505-2E9C-101B-9397-08002B2CF9AE}" pid="127" name="BookMarkOrdnr27">
    <vt:lpwstr>BookMarkOrdnr27</vt:lpwstr>
  </property>
  <property fmtid="{D5CDD505-2E9C-101B-9397-08002B2CF9AE}" pid="128" name="BookMarkOrdnr28">
    <vt:lpwstr>BookMarkOrdnr28</vt:lpwstr>
  </property>
  <property fmtid="{D5CDD505-2E9C-101B-9397-08002B2CF9AE}" pid="129" name="BookMarkOrdnr29">
    <vt:lpwstr>BookMarkOrdnr29</vt:lpwstr>
  </property>
  <property fmtid="{D5CDD505-2E9C-101B-9397-08002B2CF9AE}" pid="130" name="BookMarkOrdnr3">
    <vt:lpwstr>BookMarkOrdnr3</vt:lpwstr>
  </property>
  <property fmtid="{D5CDD505-2E9C-101B-9397-08002B2CF9AE}" pid="131" name="BookMarkOrdnr30">
    <vt:lpwstr>BookMarkOrdnr30</vt:lpwstr>
  </property>
  <property fmtid="{D5CDD505-2E9C-101B-9397-08002B2CF9AE}" pid="132" name="BookMarkOrdnr31">
    <vt:lpwstr>BookMarkOrdnr31</vt:lpwstr>
  </property>
  <property fmtid="{D5CDD505-2E9C-101B-9397-08002B2CF9AE}" pid="133" name="BookMarkOrdnr32">
    <vt:lpwstr>BookMarkOrdnr32</vt:lpwstr>
  </property>
  <property fmtid="{D5CDD505-2E9C-101B-9397-08002B2CF9AE}" pid="134" name="BookMarkOrdnr33">
    <vt:lpwstr>BookMarkOrdnr33</vt:lpwstr>
  </property>
  <property fmtid="{D5CDD505-2E9C-101B-9397-08002B2CF9AE}" pid="135" name="BookMarkOrdnr34">
    <vt:lpwstr>BookMarkOrdnr34</vt:lpwstr>
  </property>
  <property fmtid="{D5CDD505-2E9C-101B-9397-08002B2CF9AE}" pid="136" name="BookMarkOrdnr35">
    <vt:lpwstr>BookMarkOrdnr35</vt:lpwstr>
  </property>
  <property fmtid="{D5CDD505-2E9C-101B-9397-08002B2CF9AE}" pid="137" name="BookMarkOrdnr4">
    <vt:lpwstr>BookMarkOrdnr4</vt:lpwstr>
  </property>
  <property fmtid="{D5CDD505-2E9C-101B-9397-08002B2CF9AE}" pid="138" name="BookMarkOrdnr5">
    <vt:lpwstr>BookMarkOrdnr5</vt:lpwstr>
  </property>
  <property fmtid="{D5CDD505-2E9C-101B-9397-08002B2CF9AE}" pid="139" name="BookMarkOrdnr6">
    <vt:lpwstr>BookMarkOrdnr6</vt:lpwstr>
  </property>
  <property fmtid="{D5CDD505-2E9C-101B-9397-08002B2CF9AE}" pid="140" name="BookMarkOrdnr7">
    <vt:lpwstr>BookMarkOrdnr7</vt:lpwstr>
  </property>
  <property fmtid="{D5CDD505-2E9C-101B-9397-08002B2CF9AE}" pid="141" name="BookMarkOrdnr8">
    <vt:lpwstr>BookMarkOrdnr8</vt:lpwstr>
  </property>
  <property fmtid="{D5CDD505-2E9C-101B-9397-08002B2CF9AE}" pid="142" name="BookMarkOrdnr9">
    <vt:lpwstr>BookMarkOrdnr9</vt:lpwstr>
  </property>
  <property fmtid="{D5CDD505-2E9C-101B-9397-08002B2CF9AE}" pid="143" name="BookMarkValue1">
    <vt:lpwstr>BookMarkValue1</vt:lpwstr>
  </property>
  <property fmtid="{D5CDD505-2E9C-101B-9397-08002B2CF9AE}" pid="144" name="BookMarkValue10">
    <vt:lpwstr>BookMarkValue10</vt:lpwstr>
  </property>
  <property fmtid="{D5CDD505-2E9C-101B-9397-08002B2CF9AE}" pid="145" name="BookMarkValue11">
    <vt:lpwstr>BookMarkValue11</vt:lpwstr>
  </property>
  <property fmtid="{D5CDD505-2E9C-101B-9397-08002B2CF9AE}" pid="146" name="BookMarkValue12">
    <vt:lpwstr>BookMarkValue12</vt:lpwstr>
  </property>
  <property fmtid="{D5CDD505-2E9C-101B-9397-08002B2CF9AE}" pid="147" name="BookMarkValue13">
    <vt:lpwstr>BookMarkValue13</vt:lpwstr>
  </property>
  <property fmtid="{D5CDD505-2E9C-101B-9397-08002B2CF9AE}" pid="148" name="BookMarkValue14">
    <vt:lpwstr>BookMarkValue14</vt:lpwstr>
  </property>
  <property fmtid="{D5CDD505-2E9C-101B-9397-08002B2CF9AE}" pid="149" name="BookMarkValue15">
    <vt:lpwstr>BookMarkValue15</vt:lpwstr>
  </property>
  <property fmtid="{D5CDD505-2E9C-101B-9397-08002B2CF9AE}" pid="150" name="BookMarkValue16">
    <vt:lpwstr>BookMarkValue16</vt:lpwstr>
  </property>
  <property fmtid="{D5CDD505-2E9C-101B-9397-08002B2CF9AE}" pid="151" name="BookMarkValue17">
    <vt:lpwstr>BookMarkValue17</vt:lpwstr>
  </property>
  <property fmtid="{D5CDD505-2E9C-101B-9397-08002B2CF9AE}" pid="152" name="BookMarkValue18">
    <vt:lpwstr>BookMarkValue18</vt:lpwstr>
  </property>
  <property fmtid="{D5CDD505-2E9C-101B-9397-08002B2CF9AE}" pid="153" name="BookMarkValue19">
    <vt:lpwstr>BookMarkValue19</vt:lpwstr>
  </property>
  <property fmtid="{D5CDD505-2E9C-101B-9397-08002B2CF9AE}" pid="154" name="BookMarkValue2">
    <vt:lpwstr>BookMarkValue2</vt:lpwstr>
  </property>
  <property fmtid="{D5CDD505-2E9C-101B-9397-08002B2CF9AE}" pid="155" name="BookMarkValue20">
    <vt:lpwstr>BookMarkValue20</vt:lpwstr>
  </property>
  <property fmtid="{D5CDD505-2E9C-101B-9397-08002B2CF9AE}" pid="156" name="BookMarkValue21">
    <vt:lpwstr>BookMarkValue21</vt:lpwstr>
  </property>
  <property fmtid="{D5CDD505-2E9C-101B-9397-08002B2CF9AE}" pid="157" name="BookMarkValue22">
    <vt:lpwstr>BookMarkValue22</vt:lpwstr>
  </property>
  <property fmtid="{D5CDD505-2E9C-101B-9397-08002B2CF9AE}" pid="158" name="BookMarkValue23">
    <vt:lpwstr>BookMarkValue23</vt:lpwstr>
  </property>
  <property fmtid="{D5CDD505-2E9C-101B-9397-08002B2CF9AE}" pid="159" name="BookMarkValue24">
    <vt:lpwstr>BookMarkValue24</vt:lpwstr>
  </property>
  <property fmtid="{D5CDD505-2E9C-101B-9397-08002B2CF9AE}" pid="160" name="BookMarkValue25">
    <vt:lpwstr>BookMarkValue25</vt:lpwstr>
  </property>
  <property fmtid="{D5CDD505-2E9C-101B-9397-08002B2CF9AE}" pid="161" name="BookMarkValue26">
    <vt:lpwstr>BookMarkValue26</vt:lpwstr>
  </property>
  <property fmtid="{D5CDD505-2E9C-101B-9397-08002B2CF9AE}" pid="162" name="BookMarkValue27">
    <vt:lpwstr>BookMarkValue27</vt:lpwstr>
  </property>
  <property fmtid="{D5CDD505-2E9C-101B-9397-08002B2CF9AE}" pid="163" name="BookMarkValue28">
    <vt:lpwstr>BookMarkValue28</vt:lpwstr>
  </property>
  <property fmtid="{D5CDD505-2E9C-101B-9397-08002B2CF9AE}" pid="164" name="BookMarkValue29">
    <vt:lpwstr>BookMarkValue29</vt:lpwstr>
  </property>
  <property fmtid="{D5CDD505-2E9C-101B-9397-08002B2CF9AE}" pid="165" name="BookMarkValue3">
    <vt:lpwstr>BookMarkValue3</vt:lpwstr>
  </property>
  <property fmtid="{D5CDD505-2E9C-101B-9397-08002B2CF9AE}" pid="166" name="BookMarkValue30">
    <vt:lpwstr>BookMarkValue30</vt:lpwstr>
  </property>
  <property fmtid="{D5CDD505-2E9C-101B-9397-08002B2CF9AE}" pid="167" name="BookMarkValue31">
    <vt:lpwstr>BookMarkValue31</vt:lpwstr>
  </property>
  <property fmtid="{D5CDD505-2E9C-101B-9397-08002B2CF9AE}" pid="168" name="BookMarkValue32">
    <vt:lpwstr>BookMarkValue32</vt:lpwstr>
  </property>
  <property fmtid="{D5CDD505-2E9C-101B-9397-08002B2CF9AE}" pid="169" name="BookMarkValue33">
    <vt:lpwstr>BookMarkValue33</vt:lpwstr>
  </property>
  <property fmtid="{D5CDD505-2E9C-101B-9397-08002B2CF9AE}" pid="170" name="BookMarkValue34">
    <vt:lpwstr>BookMarkValue34</vt:lpwstr>
  </property>
  <property fmtid="{D5CDD505-2E9C-101B-9397-08002B2CF9AE}" pid="171" name="BookMarkValue35">
    <vt:lpwstr>BookMarkValue35</vt:lpwstr>
  </property>
  <property fmtid="{D5CDD505-2E9C-101B-9397-08002B2CF9AE}" pid="172" name="BookMarkValue4">
    <vt:lpwstr>BookMarkValue4</vt:lpwstr>
  </property>
  <property fmtid="{D5CDD505-2E9C-101B-9397-08002B2CF9AE}" pid="173" name="BookMarkValue5">
    <vt:lpwstr>BookMarkValue5</vt:lpwstr>
  </property>
  <property fmtid="{D5CDD505-2E9C-101B-9397-08002B2CF9AE}" pid="174" name="BookMarkValue6">
    <vt:lpwstr>BookMarkValue6</vt:lpwstr>
  </property>
  <property fmtid="{D5CDD505-2E9C-101B-9397-08002B2CF9AE}" pid="175" name="BookMarkValue7">
    <vt:lpwstr>BookMarkValue7</vt:lpwstr>
  </property>
  <property fmtid="{D5CDD505-2E9C-101B-9397-08002B2CF9AE}" pid="176" name="BookMarkValue8">
    <vt:lpwstr>BookMarkValue8</vt:lpwstr>
  </property>
  <property fmtid="{D5CDD505-2E9C-101B-9397-08002B2CF9AE}" pid="177" name="BookMarkValue9">
    <vt:lpwstr>BookMarkValue9</vt:lpwstr>
  </property>
  <property fmtid="{D5CDD505-2E9C-101B-9397-08002B2CF9AE}" pid="178" name="CaesarDialog">
    <vt:lpwstr>CaesarDialog</vt:lpwstr>
  </property>
  <property fmtid="{D5CDD505-2E9C-101B-9397-08002B2CF9AE}" pid="179" name="Dialog">
    <vt:lpwstr>Dialog</vt:lpwstr>
  </property>
  <property fmtid="{D5CDD505-2E9C-101B-9397-08002B2CF9AE}" pid="180" name="DocumentSaved">
    <vt:lpwstr>DocumentSaved</vt:lpwstr>
  </property>
  <property fmtid="{D5CDD505-2E9C-101B-9397-08002B2CF9AE}" pid="181" name="LokHandlaggare">
    <vt:lpwstr>LokHandlaggare</vt:lpwstr>
  </property>
  <property fmtid="{D5CDD505-2E9C-101B-9397-08002B2CF9AE}" pid="182" name="NoAddressBook">
    <vt:lpwstr>NoAddressBook</vt:lpwstr>
  </property>
  <property fmtid="{D5CDD505-2E9C-101B-9397-08002B2CF9AE}" pid="183" name="PDSCommVer">
    <vt:lpwstr>PDSCommVer</vt:lpwstr>
  </property>
  <property fmtid="{D5CDD505-2E9C-101B-9397-08002B2CF9AE}" pid="184" name="StorageCount">
    <vt:lpwstr>StorageCount</vt:lpwstr>
  </property>
  <property fmtid="{D5CDD505-2E9C-101B-9397-08002B2CF9AE}" pid="185" name="UserDataCount">
    <vt:lpwstr>UserDataCount</vt:lpwstr>
  </property>
  <property fmtid="{D5CDD505-2E9C-101B-9397-08002B2CF9AE}" pid="186" name="UserDataName1">
    <vt:lpwstr>UserDataName1</vt:lpwstr>
  </property>
  <property fmtid="{D5CDD505-2E9C-101B-9397-08002B2CF9AE}" pid="187" name="UserDataName10">
    <vt:lpwstr>UserDataName10</vt:lpwstr>
  </property>
  <property fmtid="{D5CDD505-2E9C-101B-9397-08002B2CF9AE}" pid="188" name="UserDataName11">
    <vt:lpwstr>UserDataName11</vt:lpwstr>
  </property>
  <property fmtid="{D5CDD505-2E9C-101B-9397-08002B2CF9AE}" pid="189" name="UserDataName12">
    <vt:lpwstr>UserDataName12</vt:lpwstr>
  </property>
  <property fmtid="{D5CDD505-2E9C-101B-9397-08002B2CF9AE}" pid="190" name="UserDataName13">
    <vt:lpwstr>UserDataName13</vt:lpwstr>
  </property>
  <property fmtid="{D5CDD505-2E9C-101B-9397-08002B2CF9AE}" pid="191" name="UserDataName14">
    <vt:lpwstr>UserDataName14</vt:lpwstr>
  </property>
  <property fmtid="{D5CDD505-2E9C-101B-9397-08002B2CF9AE}" pid="192" name="UserDataName15">
    <vt:lpwstr>UserDataName15</vt:lpwstr>
  </property>
  <property fmtid="{D5CDD505-2E9C-101B-9397-08002B2CF9AE}" pid="193" name="UserDataName16">
    <vt:lpwstr>UserDataName16</vt:lpwstr>
  </property>
  <property fmtid="{D5CDD505-2E9C-101B-9397-08002B2CF9AE}" pid="194" name="UserDataName17">
    <vt:lpwstr>UserDataName17</vt:lpwstr>
  </property>
  <property fmtid="{D5CDD505-2E9C-101B-9397-08002B2CF9AE}" pid="195" name="UserDataName18">
    <vt:lpwstr>UserDataName18</vt:lpwstr>
  </property>
  <property fmtid="{D5CDD505-2E9C-101B-9397-08002B2CF9AE}" pid="196" name="UserDataName19">
    <vt:lpwstr>UserDataName19</vt:lpwstr>
  </property>
  <property fmtid="{D5CDD505-2E9C-101B-9397-08002B2CF9AE}" pid="197" name="UserDataName2">
    <vt:lpwstr>UserDataName2</vt:lpwstr>
  </property>
  <property fmtid="{D5CDD505-2E9C-101B-9397-08002B2CF9AE}" pid="198" name="UserDataName20">
    <vt:lpwstr>UserDataName20</vt:lpwstr>
  </property>
  <property fmtid="{D5CDD505-2E9C-101B-9397-08002B2CF9AE}" pid="199" name="UserDataName21">
    <vt:lpwstr>UserDataName21</vt:lpwstr>
  </property>
  <property fmtid="{D5CDD505-2E9C-101B-9397-08002B2CF9AE}" pid="200" name="UserDataName22">
    <vt:lpwstr>UserDataName22</vt:lpwstr>
  </property>
  <property fmtid="{D5CDD505-2E9C-101B-9397-08002B2CF9AE}" pid="201" name="UserDataName23">
    <vt:lpwstr>UserDataName23</vt:lpwstr>
  </property>
  <property fmtid="{D5CDD505-2E9C-101B-9397-08002B2CF9AE}" pid="202" name="UserDataName24">
    <vt:lpwstr>UserDataName24</vt:lpwstr>
  </property>
  <property fmtid="{D5CDD505-2E9C-101B-9397-08002B2CF9AE}" pid="203" name="UserDataName25">
    <vt:lpwstr>UserDataName25</vt:lpwstr>
  </property>
  <property fmtid="{D5CDD505-2E9C-101B-9397-08002B2CF9AE}" pid="204" name="UserDataName26">
    <vt:lpwstr>UserDataName26</vt:lpwstr>
  </property>
  <property fmtid="{D5CDD505-2E9C-101B-9397-08002B2CF9AE}" pid="205" name="UserDataName27">
    <vt:lpwstr>UserDataName27</vt:lpwstr>
  </property>
  <property fmtid="{D5CDD505-2E9C-101B-9397-08002B2CF9AE}" pid="206" name="UserDataName28">
    <vt:lpwstr>UserDataName28</vt:lpwstr>
  </property>
  <property fmtid="{D5CDD505-2E9C-101B-9397-08002B2CF9AE}" pid="207" name="UserDataName29">
    <vt:lpwstr>UserDataName29</vt:lpwstr>
  </property>
  <property fmtid="{D5CDD505-2E9C-101B-9397-08002B2CF9AE}" pid="208" name="UserDataName3">
    <vt:lpwstr>UserDataName3</vt:lpwstr>
  </property>
  <property fmtid="{D5CDD505-2E9C-101B-9397-08002B2CF9AE}" pid="209" name="UserDataName30">
    <vt:lpwstr>UserDataName30</vt:lpwstr>
  </property>
  <property fmtid="{D5CDD505-2E9C-101B-9397-08002B2CF9AE}" pid="210" name="UserDataName31">
    <vt:lpwstr>UserDataName31</vt:lpwstr>
  </property>
  <property fmtid="{D5CDD505-2E9C-101B-9397-08002B2CF9AE}" pid="211" name="UserDataName32">
    <vt:lpwstr>UserDataName32</vt:lpwstr>
  </property>
  <property fmtid="{D5CDD505-2E9C-101B-9397-08002B2CF9AE}" pid="212" name="UserDataName33">
    <vt:lpwstr>UserDataName33</vt:lpwstr>
  </property>
  <property fmtid="{D5CDD505-2E9C-101B-9397-08002B2CF9AE}" pid="213" name="UserDataName34">
    <vt:lpwstr>UserDataName34</vt:lpwstr>
  </property>
  <property fmtid="{D5CDD505-2E9C-101B-9397-08002B2CF9AE}" pid="214" name="UserDataName35">
    <vt:lpwstr>UserDataName35</vt:lpwstr>
  </property>
  <property fmtid="{D5CDD505-2E9C-101B-9397-08002B2CF9AE}" pid="215" name="UserDataName36">
    <vt:lpwstr>UserDataName36</vt:lpwstr>
  </property>
  <property fmtid="{D5CDD505-2E9C-101B-9397-08002B2CF9AE}" pid="216" name="UserDataName37">
    <vt:lpwstr>UserDataName37</vt:lpwstr>
  </property>
  <property fmtid="{D5CDD505-2E9C-101B-9397-08002B2CF9AE}" pid="217" name="UserDataName38">
    <vt:lpwstr>UserDataName38</vt:lpwstr>
  </property>
  <property fmtid="{D5CDD505-2E9C-101B-9397-08002B2CF9AE}" pid="218" name="UserDataName39">
    <vt:lpwstr>UserDataName39</vt:lpwstr>
  </property>
  <property fmtid="{D5CDD505-2E9C-101B-9397-08002B2CF9AE}" pid="219" name="UserDataName4">
    <vt:lpwstr>UserDataName4</vt:lpwstr>
  </property>
  <property fmtid="{D5CDD505-2E9C-101B-9397-08002B2CF9AE}" pid="220" name="UserDataName40">
    <vt:lpwstr>UserDataName40</vt:lpwstr>
  </property>
  <property fmtid="{D5CDD505-2E9C-101B-9397-08002B2CF9AE}" pid="221" name="UserDataName5">
    <vt:lpwstr>UserDataName5</vt:lpwstr>
  </property>
  <property fmtid="{D5CDD505-2E9C-101B-9397-08002B2CF9AE}" pid="222" name="UserDataName6">
    <vt:lpwstr>UserDataName6</vt:lpwstr>
  </property>
  <property fmtid="{D5CDD505-2E9C-101B-9397-08002B2CF9AE}" pid="223" name="UserDataName7">
    <vt:lpwstr>UserDataName7</vt:lpwstr>
  </property>
  <property fmtid="{D5CDD505-2E9C-101B-9397-08002B2CF9AE}" pid="224" name="UserDataName8">
    <vt:lpwstr>UserDataName8</vt:lpwstr>
  </property>
  <property fmtid="{D5CDD505-2E9C-101B-9397-08002B2CF9AE}" pid="225" name="UserDataName9">
    <vt:lpwstr>UserDataName9</vt:lpwstr>
  </property>
  <property fmtid="{D5CDD505-2E9C-101B-9397-08002B2CF9AE}" pid="226" name="UserDataValue1">
    <vt:lpwstr>UserDataValue1</vt:lpwstr>
  </property>
  <property fmtid="{D5CDD505-2E9C-101B-9397-08002B2CF9AE}" pid="227" name="UserDataValue10">
    <vt:lpwstr>UserDataValue10</vt:lpwstr>
  </property>
  <property fmtid="{D5CDD505-2E9C-101B-9397-08002B2CF9AE}" pid="228" name="UserDataValue11">
    <vt:lpwstr>UserDataValue11</vt:lpwstr>
  </property>
  <property fmtid="{D5CDD505-2E9C-101B-9397-08002B2CF9AE}" pid="229" name="UserDataValue12">
    <vt:lpwstr>UserDataValue12</vt:lpwstr>
  </property>
  <property fmtid="{D5CDD505-2E9C-101B-9397-08002B2CF9AE}" pid="230" name="UserDataValue13">
    <vt:lpwstr>UserDataValue13</vt:lpwstr>
  </property>
  <property fmtid="{D5CDD505-2E9C-101B-9397-08002B2CF9AE}" pid="231" name="UserDataValue14">
    <vt:lpwstr>UserDataValue14</vt:lpwstr>
  </property>
  <property fmtid="{D5CDD505-2E9C-101B-9397-08002B2CF9AE}" pid="232" name="UserDataValue15">
    <vt:lpwstr>UserDataValue15</vt:lpwstr>
  </property>
  <property fmtid="{D5CDD505-2E9C-101B-9397-08002B2CF9AE}" pid="233" name="UserDataValue16">
    <vt:lpwstr>UserDataValue16</vt:lpwstr>
  </property>
  <property fmtid="{D5CDD505-2E9C-101B-9397-08002B2CF9AE}" pid="234" name="UserDataValue17">
    <vt:lpwstr>UserDataValue17</vt:lpwstr>
  </property>
  <property fmtid="{D5CDD505-2E9C-101B-9397-08002B2CF9AE}" pid="235" name="UserDataValue18">
    <vt:lpwstr>UserDataValue18</vt:lpwstr>
  </property>
  <property fmtid="{D5CDD505-2E9C-101B-9397-08002B2CF9AE}" pid="236" name="UserDataValue19">
    <vt:lpwstr>UserDataValue19</vt:lpwstr>
  </property>
  <property fmtid="{D5CDD505-2E9C-101B-9397-08002B2CF9AE}" pid="237" name="UserDataValue2">
    <vt:lpwstr>UserDataValue2</vt:lpwstr>
  </property>
  <property fmtid="{D5CDD505-2E9C-101B-9397-08002B2CF9AE}" pid="238" name="UserDataValue20">
    <vt:lpwstr>UserDataValue20</vt:lpwstr>
  </property>
  <property fmtid="{D5CDD505-2E9C-101B-9397-08002B2CF9AE}" pid="239" name="UserDataValue21">
    <vt:lpwstr>UserDataValue21</vt:lpwstr>
  </property>
  <property fmtid="{D5CDD505-2E9C-101B-9397-08002B2CF9AE}" pid="240" name="UserDataValue22">
    <vt:lpwstr>UserDataValue22</vt:lpwstr>
  </property>
  <property fmtid="{D5CDD505-2E9C-101B-9397-08002B2CF9AE}" pid="241" name="UserDataValue23">
    <vt:lpwstr>UserDataValue23</vt:lpwstr>
  </property>
  <property fmtid="{D5CDD505-2E9C-101B-9397-08002B2CF9AE}" pid="242" name="UserDataValue24">
    <vt:lpwstr>UserDataValue24</vt:lpwstr>
  </property>
  <property fmtid="{D5CDD505-2E9C-101B-9397-08002B2CF9AE}" pid="243" name="UserDataValue25">
    <vt:lpwstr>UserDataValue25</vt:lpwstr>
  </property>
  <property fmtid="{D5CDD505-2E9C-101B-9397-08002B2CF9AE}" pid="244" name="UserDataValue26">
    <vt:lpwstr>UserDataValue26</vt:lpwstr>
  </property>
  <property fmtid="{D5CDD505-2E9C-101B-9397-08002B2CF9AE}" pid="245" name="UserDataValue27">
    <vt:lpwstr>UserDataValue27</vt:lpwstr>
  </property>
  <property fmtid="{D5CDD505-2E9C-101B-9397-08002B2CF9AE}" pid="246" name="UserDataValue28">
    <vt:lpwstr>UserDataValue28</vt:lpwstr>
  </property>
  <property fmtid="{D5CDD505-2E9C-101B-9397-08002B2CF9AE}" pid="247" name="UserDataValue29">
    <vt:lpwstr>UserDataValue29</vt:lpwstr>
  </property>
  <property fmtid="{D5CDD505-2E9C-101B-9397-08002B2CF9AE}" pid="248" name="UserDataValue3">
    <vt:lpwstr>UserDataValue3</vt:lpwstr>
  </property>
  <property fmtid="{D5CDD505-2E9C-101B-9397-08002B2CF9AE}" pid="249" name="UserDataValue30">
    <vt:lpwstr>UserDataValue30</vt:lpwstr>
  </property>
  <property fmtid="{D5CDD505-2E9C-101B-9397-08002B2CF9AE}" pid="250" name="UserDataValue31">
    <vt:lpwstr>UserDataValue31</vt:lpwstr>
  </property>
  <property fmtid="{D5CDD505-2E9C-101B-9397-08002B2CF9AE}" pid="251" name="UserDataValue32">
    <vt:lpwstr>UserDataValue32</vt:lpwstr>
  </property>
  <property fmtid="{D5CDD505-2E9C-101B-9397-08002B2CF9AE}" pid="252" name="UserDataValue33">
    <vt:lpwstr>UserDataValue33</vt:lpwstr>
  </property>
  <property fmtid="{D5CDD505-2E9C-101B-9397-08002B2CF9AE}" pid="253" name="UserDataValue34">
    <vt:lpwstr>UserDataValue34</vt:lpwstr>
  </property>
  <property fmtid="{D5CDD505-2E9C-101B-9397-08002B2CF9AE}" pid="254" name="UserDataValue35">
    <vt:lpwstr>UserDataValue35</vt:lpwstr>
  </property>
  <property fmtid="{D5CDD505-2E9C-101B-9397-08002B2CF9AE}" pid="255" name="UserDataValue36">
    <vt:lpwstr>UserDataValue36</vt:lpwstr>
  </property>
  <property fmtid="{D5CDD505-2E9C-101B-9397-08002B2CF9AE}" pid="256" name="UserDataValue37">
    <vt:lpwstr>UserDataValue37</vt:lpwstr>
  </property>
  <property fmtid="{D5CDD505-2E9C-101B-9397-08002B2CF9AE}" pid="257" name="UserDataValue38">
    <vt:lpwstr>UserDataValue38</vt:lpwstr>
  </property>
  <property fmtid="{D5CDD505-2E9C-101B-9397-08002B2CF9AE}" pid="258" name="UserDataValue39">
    <vt:lpwstr>UserDataValue39</vt:lpwstr>
  </property>
  <property fmtid="{D5CDD505-2E9C-101B-9397-08002B2CF9AE}" pid="259" name="UserDataValue4">
    <vt:lpwstr>UserDataValue4</vt:lpwstr>
  </property>
  <property fmtid="{D5CDD505-2E9C-101B-9397-08002B2CF9AE}" pid="260" name="UserDataValue40">
    <vt:lpwstr>UserDataValue40</vt:lpwstr>
  </property>
  <property fmtid="{D5CDD505-2E9C-101B-9397-08002B2CF9AE}" pid="261" name="UserDataValue5">
    <vt:lpwstr>UserDataValue5</vt:lpwstr>
  </property>
  <property fmtid="{D5CDD505-2E9C-101B-9397-08002B2CF9AE}" pid="262" name="UserDataValue6">
    <vt:lpwstr>UserDataValue6</vt:lpwstr>
  </property>
  <property fmtid="{D5CDD505-2E9C-101B-9397-08002B2CF9AE}" pid="263" name="UserDataValue7">
    <vt:lpwstr>UserDataValue7</vt:lpwstr>
  </property>
  <property fmtid="{D5CDD505-2E9C-101B-9397-08002B2CF9AE}" pid="264" name="UserDataValue8">
    <vt:lpwstr>UserDataValue8</vt:lpwstr>
  </property>
  <property fmtid="{D5CDD505-2E9C-101B-9397-08002B2CF9AE}" pid="265" name="UserDataValue9">
    <vt:lpwstr>UserDataValue9</vt:lpwstr>
  </property>
  <property fmtid="{D5CDD505-2E9C-101B-9397-08002B2CF9AE}" pid="266" name="WordVer97">
    <vt:lpwstr>WordVer97</vt:lpwstr>
  </property>
  <property fmtid="{D5CDD505-2E9C-101B-9397-08002B2CF9AE}" pid="267" name="aAndra">
    <vt:lpwstr>aAndra</vt:lpwstr>
  </property>
  <property fmtid="{D5CDD505-2E9C-101B-9397-08002B2CF9AE}" pid="268" name="aLas">
    <vt:lpwstr>aLas</vt:lpwstr>
  </property>
  <property fmtid="{D5CDD505-2E9C-101B-9397-08002B2CF9AE}" pid="269" name="departmentlogo">
    <vt:lpwstr>departmentlogo</vt:lpwstr>
  </property>
  <property fmtid="{D5CDD505-2E9C-101B-9397-08002B2CF9AE}" pid="270" name="generallogo">
    <vt:lpwstr>generallogo</vt:lpwstr>
  </property>
  <property fmtid="{D5CDD505-2E9C-101B-9397-08002B2CF9AE}" pid="271" name="hDokument">
    <vt:lpwstr>hDokument</vt:lpwstr>
  </property>
  <property fmtid="{D5CDD505-2E9C-101B-9397-08002B2CF9AE}" pid="272" name="hFormatmallslinje">
    <vt:lpwstr>hFormatmallslinje</vt:lpwstr>
  </property>
  <property fmtid="{D5CDD505-2E9C-101B-9397-08002B2CF9AE}" pid="273" name="hLogo">
    <vt:lpwstr>hLogo</vt:lpwstr>
  </property>
  <property fmtid="{D5CDD505-2E9C-101B-9397-08002B2CF9AE}" pid="274" name="hLogoStorlek">
    <vt:lpwstr>hLogoStorlek</vt:lpwstr>
  </property>
  <property fmtid="{D5CDD505-2E9C-101B-9397-08002B2CF9AE}" pid="275" name="hPrinterbox">
    <vt:lpwstr>hPrinterbox</vt:lpwstr>
  </property>
  <property fmtid="{D5CDD505-2E9C-101B-9397-08002B2CF9AE}" pid="276" name="hSidfot">
    <vt:lpwstr>hSidfot</vt:lpwstr>
  </property>
  <property fmtid="{D5CDD505-2E9C-101B-9397-08002B2CF9AE}" pid="277" name="hTabellinje">
    <vt:lpwstr>hTabellinje</vt:lpwstr>
  </property>
  <property fmtid="{D5CDD505-2E9C-101B-9397-08002B2CF9AE}" pid="278" name="hTecken">
    <vt:lpwstr>hTecken</vt:lpwstr>
  </property>
  <property fmtid="{D5CDD505-2E9C-101B-9397-08002B2CF9AE}" pid="279" name="multitext_template">
    <vt:lpwstr>multitext_template</vt:lpwstr>
  </property>
  <property fmtid="{D5CDD505-2E9C-101B-9397-08002B2CF9AE}" pid="280" name="optEgenAdr">
    <vt:lpwstr>optEgenAdr</vt:lpwstr>
  </property>
  <property fmtid="{D5CDD505-2E9C-101B-9397-08002B2CF9AE}" pid="281" name="systemplatetype">
    <vt:lpwstr>systemplatetype</vt:lpwstr>
  </property>
</Properties>
</file>